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《</w:t>
      </w:r>
      <w:r>
        <w:rPr>
          <w:sz w:val="32"/>
          <w:szCs w:val="32"/>
          <w:lang w:val="en-US" w:eastAsia="zh-CN"/>
        </w:rPr>
        <w:t>圆的认识</w:t>
      </w:r>
      <w:r>
        <w:rPr>
          <w:sz w:val="32"/>
          <w:szCs w:val="32"/>
          <w:lang w:eastAsia="zh-CN"/>
        </w:rPr>
        <w:t>》</w:t>
      </w:r>
      <w:r>
        <w:rPr>
          <w:sz w:val="32"/>
          <w:szCs w:val="32"/>
          <w:lang w:val="en-US" w:eastAsia="zh-CN"/>
        </w:rPr>
        <w:t>教学反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圆是一种生活中最常见的平面图形，也是最简单的曲线图形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。在教学中充分联系生活实际，让学生回答日常生活中圆形的物体，并通过观察、操作、讨论使学生认识圆的形状，掌握圆的画法及圆各部分的名称，特征。学生获取知识兴趣浓厚，积极主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从生活实际引入，并在进行新知的探究活动中密切联系生产、生活实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课的开始，通过屏幕显示生活中经常见到的圆，如钟面、车轮、硬币等，接着又让学生举例说出生活中圆形的物体。课的结尾让学生讨论车轮为什么要制成圆的，并出示小猴坐车的几个形象动画，使学生具体的感知数学应用的广泛性，调动了学生学习的积极性，潜移默化的对学生进行了学习目的教育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思维往往是从动手开始的，在教学中，引导学生用多种感官参与到知识的生成过程中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要解决数学知识抽象性与学生思维形象性之间的矛盾，关键是引导学生动手操作。本节课在认识圆的各部分名称，理解圆的特征，教学圆的画法时，安排了让学生折一折、化一化、指一指、比一比、量一量等动手实践活动，引导学生用眼观察，动脑思考，动口参与讨论，收到了较好的教学效果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</w:rPr>
        <w:t>重视激发学生求知欲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教学圆的认识时，注重给学生创设思维的空间，注意引导学生积极体验，自己产生问题意识，自己去探究、尝试，总结，从而主动获取知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本节课，计算机直观形象、动静结合、节省教学时间的功能充分得到发挥，展现了知识发生、发展过程，加深了学生对知识的理解和掌握。</w:t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但本节课让学生画圆时，由于学生比较感兴趣，不停的想用圆规画，耽误时间较长，占用教学时间多了，导致课的总结时间不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Krewwwwww</cp:lastModifiedBy>
  <dcterms:modified xsi:type="dcterms:W3CDTF">2018-05-28T13:5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