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两位数减一位数（退位减）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在设计本节课教学时，主要体现了以下几点课程标准所倡导的理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重创设生活情境。从学生熟知的生活事例，感兴趣的事物引入，为学生提供富有情趣的具体情境。在具体情境中学生的学习兴趣浓厚、积极性高涨，课堂气氛活跃。使学生以最佳的思维状态投入学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加强知识间的对比。探索</w:t>
            </w:r>
            <w:r>
              <w:rPr>
                <w:rFonts w:cs="宋体;SimSun" w:ascii="宋体;SimSun" w:hAnsi="宋体;SimSun"/>
                <w:szCs w:val="21"/>
              </w:rPr>
              <w:t>36-8</w:t>
            </w:r>
            <w:r>
              <w:rPr>
                <w:rFonts w:ascii="宋体;SimSun" w:hAnsi="宋体;SimSun" w:cs="宋体;SimSun"/>
                <w:szCs w:val="21"/>
              </w:rPr>
              <w:t>退位减法之前，联系两位数减一位数不退位减法。通过对比使学生产生认知上的冲突，突出“退位减法”中如何退位这一难点，通过比对使学生建立知识间联系，逐步形成知识系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体现算法多样化。通过教师引导学生进行操作、交流、讨论等活动，学生自主探索出多种算法，并从中选择自己喜欢的方法。保护了学生自主发现的积极性，使学生获得了成功的体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游戏活动中，巩固知识，提高能力。活动设计体现了趣味性、知识应用性、活动的开放性。设计注重关注学生情感，体现团结合作、互相学习、互相帮助的精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本节课的设计中提到最应该关注的是：学生能否自己研究出计算的方法？能否清楚的表述算理？真正扎扎实实的使每一个孩子至少掌握一种计算方法。可以说从始至终都在贯彻你自己的设计理念，努力地在为学生创造着独立思考独立研究的环境，努力地想通过操作，交流，展示，辨析等形式来让学生学会计算方法。这些形式比较好，在以后的教学中要坚持灵活使用。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但这节课时间安排不是很好，学生操作的时间太长，虽然这个环节处理得很扎实到位，但却造成最后巩固练习的时间不够充裕了。是否能将复检等环节进行压缩，包括操作环节也没必要用那么长时间的，教师的引导到位不但时间可以节省，效果可能会更好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09-09-14T14:56:00Z</cp:lastPrinted>
  <dcterms:modified xsi:type="dcterms:W3CDTF">2016-05-18T07:28:00Z</dcterms:modified>
  <cp:revision>15</cp:revision>
  <dc:subject/>
  <dc:title>吕墅小学青年教师评课比赛稿</dc:title>
</cp:coreProperties>
</file>