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一个爱说谎的孩子</w:t>
      </w:r>
    </w:p>
    <w:p>
      <w:pPr>
        <w:pStyle w:val="Normal"/>
        <w:ind w:firstLine="420"/>
        <w:rPr/>
      </w:pPr>
      <w:r>
        <w:rPr/>
        <w:t>白白胖胖，憨厚朴实，这是我们班的马克勤留给我的第一印象。马克勤是我们班</w:t>
      </w:r>
      <w:r>
        <w:rPr/>
        <w:t>42</w:t>
      </w:r>
      <w:r>
        <w:rPr/>
        <w:t>个同学中很普通的一个，学习成绩不突出，也不差，是属于很容易被老师忽视的那种学生。可是，就是这个给人老实憨厚印象的孩子，却做了些不太老实的事。第一件事是语文老师告诉我的，她说有一次上课后有同学在教室捡到</w:t>
      </w:r>
      <w:r>
        <w:rPr/>
        <w:t>5</w:t>
      </w:r>
      <w:r>
        <w:rPr/>
        <w:t>元钱，她当时问了一下，没有人说丢了，当时马克勤说他有钱的，但都是</w:t>
      </w:r>
      <w:r>
        <w:rPr/>
        <w:t>1</w:t>
      </w:r>
      <w:r>
        <w:rPr/>
        <w:t>元的。可是过了一会儿，他又站起来说那</w:t>
      </w:r>
      <w:r>
        <w:rPr/>
        <w:t>5</w:t>
      </w:r>
      <w:r>
        <w:rPr/>
        <w:t>元钱是他的。当时这件事也因为大家都忙，后来没追究。但是过了元旦第一天上学，早读课的铃声刚响过，我的手机也响了，一接听，原来是马克勤的爷爷，说马克勤因为学校有人打他，不肯进校门。挂了电话，我直接到校门口叫他进教室，顺便了解情况。他说班里的曾艳平和刘乐要打他，我一听就感觉到他在撒谎。如果他说刘乐要打他那是有可能的，但是说曾艳平要打他，我想教过我们班的老师都知道那是不可能的。再仔细询问，原来他的作业本都没带，不光没带，还说弄丢了。当时我的第一反应就是这孩子肯定在撒谎，什么都没丢，就丢了语数英三门课的作业本，任谁都不会相信啊。于是我打电话给他父母了解他元旦三天的情况，他妈妈说他可能有部分作业没做完，而且放假三天很贪玩。果然，他是因为作业没完成怕老师批评不肯进校的。其实这个孩子的撒谎我想也是有根源的，之前在上品社课的时候就曾了解到孩子的妈妈并不是亲生的，而且父母都常年不在身边，经常是爷爷奶奶照料他们弟兄俩，我想也许是亲生母亲的离弃使孩子从小就感觉到自己是被抛弃的，并想通过种种事情来吸引父亲的重视，于是各种谎言随之而来，到最后可能连他自己都觉得自己的谎言是真的了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56:00Z</dcterms:created>
  <dc:creator>hp</dc:creator>
  <dc:description/>
  <cp:keywords/>
  <dc:language>en-US</dc:language>
  <cp:lastModifiedBy>hp</cp:lastModifiedBy>
  <dcterms:modified xsi:type="dcterms:W3CDTF">2015-01-05T07:01:00Z</dcterms:modified>
  <cp:revision>1</cp:revision>
  <dc:subject/>
  <dc:title>一个爱说谎的孩子</dc:title>
</cp:coreProperties>
</file>