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研</w:t>
      </w:r>
      <w:r>
        <w:rPr/>
        <w:t>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.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秦兵马俑》</w:t>
            </w:r>
          </w:p>
        </w:tc>
      </w:tr>
      <w:tr>
        <w:trPr>
          <w:trHeight w:val="80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《秦兵马俑》是一篇状物类散文，生动地描绘了秦兵马俑规模宏大、类型众多、个性鲜明的特点，反映了中华民族的聪明才智，再现了中华民族一段强盛辉煌的历史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整篇文章条理清楚，语言优美凝练，而且展开了丰富而合理的想象，从而把秦兵马俑的特点栩栩如生的描绘出来。因此，作者是如何写出兵马俑的“规模宏大”，怎样表现兵马俑“类型众多，个性鲜明”的特点，便是本篇课文的教学重点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先说一说本节课我的教学目标，进一步凭借文本语言，体会秦兵马俑类型众多、个性鲜明的特点，感知作者抓特点，发挥想象的写作方法，体会作者用词的精妙，感受古代劳动人民的勤劳和智慧，激发学生的民族自豪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次我再说一说我的教学方法，秦兵马俑距离学生是比较遥远的，所以也没有对这个事物的直观印象，教学中根据课文的需要采用图片等直观形象的展示，以及以读促思、以读带讲、以读促写等手段引导学生自主探究，体会秦兵马俑个性鲜明的特点，感受作者文字的优美精炼，并能发挥想象进行仿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再简单地说一说我的教学过程，课前积累为之后的仿写作铺垫，通过朗读回顾规模宏大的秦兵马俑，接着</w:t>
            </w:r>
            <w:r>
              <w:rPr>
                <w:rFonts w:cs="宋体;SimSun"/>
                <w:kern w:val="0"/>
                <w:sz w:val="24"/>
              </w:rPr>
              <w:t>以小组合作的方式探究兵马俑的个性特点，提升学生的概括能力，体会着作用词的精妙，在交流过程中指导学生的朗读，感受兵马俑的魅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反思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行课过程中时间的把握还不够到位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在小组合作之前的辨图片有些突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分析各种类型的兵马俑，有重点的介绍将军俑，分析还应该到位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课件制作的小问题，原文“马俑与真马一般大小”，课件制作还可以再仔细些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6:00Z</dcterms:created>
  <dc:creator>xzq</dc:creator>
  <dc:description/>
  <cp:keywords/>
  <dc:language>en-US</dc:language>
  <cp:lastModifiedBy>联想电脑</cp:lastModifiedBy>
  <cp:lastPrinted>2015-04-09T16:20:00Z</cp:lastPrinted>
  <dcterms:modified xsi:type="dcterms:W3CDTF">2018-04-02T06:07:00Z</dcterms:modified>
  <cp:revision>4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