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"/>
        <w:gridCol w:w="720"/>
        <w:gridCol w:w="2957"/>
        <w:gridCol w:w="1183"/>
        <w:gridCol w:w="720"/>
        <w:gridCol w:w="614"/>
        <w:gridCol w:w="2446"/>
      </w:tblGrid>
      <w:tr>
        <w:trPr>
          <w:trHeight w:val="316" w:hRule="atLeast"/>
        </w:trPr>
        <w:tc>
          <w:tcPr>
            <w:tcW w:w="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梯形面积的计算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  <w:tr>
        <w:trPr>
          <w:trHeight w:val="1769" w:hRule="atLeast"/>
        </w:trPr>
        <w:tc>
          <w:tcPr>
            <w:tcW w:w="56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szCs w:val="21"/>
              </w:rPr>
              <w:t>学生通过经历操作、观察、填表、讨论、归纳等数学活动，探索并掌握梯形的面积公式，能正确地计算梯形的面积，并应用公式解决实际问题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通过操作拼图和对图形、图表的观察比较，培养学生应用已有知识解决新问题的能力，发展学生的空间观念和初步的推理能力，使学生进一步体会转化方法的价值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重点：理解并掌握梯形面积的计算公式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难点：理解梯形面积公式的推导过程。</w:t>
            </w:r>
          </w:p>
        </w:tc>
      </w:tr>
      <w:tr>
        <w:trPr>
          <w:trHeight w:val="316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与呈现方式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方式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</w:tr>
      <w:tr>
        <w:trPr>
          <w:trHeight w:val="375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性积累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算练习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校对。</w:t>
            </w:r>
          </w:p>
        </w:tc>
      </w:tr>
      <w:tr>
        <w:trPr>
          <w:trHeight w:val="993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过程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复习导入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平行四边形、三角形的面积怎么计算？它的计算公式是怎么推导出来的？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那么怎样计算梯形的面积呢？你准备怎样来推导梯形面积的计算方法呢？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己整理平行四边形、三角形面积公式的转化方法和推导过程，并于同桌轻声说说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回答。</w:t>
            </w:r>
          </w:p>
        </w:tc>
      </w:tr>
      <w:tr>
        <w:trPr>
          <w:trHeight w:val="1226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新知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示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你能想办法求出下面梯形的面积吗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学例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出示例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师：用例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中提供的梯形拼成平行四边形。（注意：组内所选的梯形都要齐全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如何计算一个梯形的面积？从表中可以看出梯形与拼成的平行四边形还有怎样的关系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思考，交流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小组合作，让学生拿出从书上</w:t>
            </w:r>
            <w:r>
              <w:rPr>
                <w:rFonts w:cs="宋体;SimSun" w:ascii="宋体;SimSun" w:hAnsi="宋体;SimSun"/>
                <w:szCs w:val="21"/>
              </w:rPr>
              <w:t>117</w:t>
            </w:r>
            <w:r>
              <w:rPr>
                <w:rFonts w:ascii="宋体;SimSun" w:hAnsi="宋体;SimSun" w:cs="宋体;SimSun"/>
                <w:szCs w:val="21"/>
              </w:rPr>
              <w:t>页剪下的梯形，先自己动手剪一剪、拼一拼、画一画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小组交流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认为拼成一个平行四边形所需要的两个梯形有什么特点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测量数据计算拼成的平行四边形的面积和一个梯形的面积并填表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交流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：分割法，拼补法…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聚焦拼补法，与三角形面积公式推导方法相沟通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班交流，</w:t>
            </w:r>
            <w:r>
              <w:rPr>
                <w:szCs w:val="21"/>
              </w:rPr>
              <w:t>明确用两个完全一样的梯形可以拼成一个平行四边形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班交流，得出以下结论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这两个完全一样的梯形，无论是直角梯形、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等腰梯形、还是一般的梯形，都可以拼成一个平行四边形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个平行四边形的底等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梯形的上底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+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下底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个平行四边形的高等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梯形的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为，每个梯形的面积等于拼成的平行四边形面积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一半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所以，梯形的面积 </w:t>
            </w:r>
            <w:r>
              <w:rPr>
                <w:rFonts w:cs="宋体;SimSun" w:ascii="宋体;SimSun" w:hAnsi="宋体;SimSun"/>
                <w:szCs w:val="21"/>
              </w:rPr>
              <w:t xml:space="preserve">= </w:t>
            </w:r>
            <w:r>
              <w:rPr>
                <w:rFonts w:ascii="宋体;SimSun" w:hAnsi="宋体;SimSun" w:cs="宋体;SimSun"/>
                <w:szCs w:val="21"/>
              </w:rPr>
              <w:t xml:space="preserve">（上底 </w:t>
            </w:r>
            <w:r>
              <w:rPr>
                <w:rFonts w:cs="宋体;SimSun" w:ascii="宋体;SimSun" w:hAnsi="宋体;SimSun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szCs w:val="21"/>
              </w:rPr>
              <w:t>下底）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÷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用字母表示三角形面积公式：</w:t>
            </w:r>
            <w:r>
              <w:rPr>
                <w:szCs w:val="21"/>
              </w:rPr>
              <w:t xml:space="preserve">S =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 +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h </w:t>
            </w:r>
            <w:r>
              <w:rPr>
                <w:rFonts w:cs="宋体;SimSun" w:ascii="宋体;SimSun" w:hAnsi="宋体;SimSun"/>
                <w:szCs w:val="21"/>
              </w:rPr>
              <w:t>÷ 2</w:t>
            </w:r>
          </w:p>
        </w:tc>
      </w:tr>
      <w:tr>
        <w:trPr>
          <w:trHeight w:val="1235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固练习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出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试一试”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名读题、分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名板演、巡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出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练一练”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问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是什么的长度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怎样求每个梯形的面积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出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练习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说图中哪几个梯形的面积相等，为什么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示练习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单介绍“横截面”的含义，并提炼出横截面平面图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问：它的横截面是什么图形？从图中你知道了什么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：练习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立思考、完成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立读题、分析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寻找每个梯形的相关数据，独立计算，比较分析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交流方法，独立计算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独立完成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名交流，说一说是怎样做的，并在集体订正的过程中分析学生中的错误情况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名交流，明确：先求平行四边形的面积，再求其中的一半就是一个梯形的面积，因为每个梯形面积是平行四边形面积的一半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交流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问：列出算式后，能不能不计算，直接比较出哪些梯形面积相等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出：由于这些梯形都是等高，所以只要看哪些梯形上下底的和相等即可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物投影展示</w:t>
            </w:r>
            <w:r>
              <w:rPr>
                <w:color w:val="000000"/>
                <w:szCs w:val="21"/>
              </w:rPr>
              <w:t>学生作业，汇报想法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巡视，指导有困难的学生。</w:t>
            </w:r>
          </w:p>
        </w:tc>
      </w:tr>
      <w:tr>
        <w:trPr>
          <w:trHeight w:val="1189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延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总结提升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回顾学习，总结提升。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节课学习了什么内容？你有什么收获？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己总结，小组交流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</w:t>
            </w:r>
            <w:r>
              <w:rPr>
                <w:szCs w:val="21"/>
              </w:rPr>
              <w:t>交流。</w:t>
            </w:r>
          </w:p>
        </w:tc>
      </w:tr>
      <w:tr>
        <w:trPr>
          <w:trHeight w:val="937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梯形的面积计算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184785</wp:posOffset>
                      </wp:positionV>
                      <wp:extent cx="114300" cy="198120"/>
                      <wp:effectExtent l="12700" t="5080" r="1397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32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98.95pt;margin-top:14.55pt;width:8.95pt;height:15.5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平行四边形面积＝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底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×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72390</wp:posOffset>
                      </wp:positionV>
                      <wp:extent cx="114300" cy="198120"/>
                      <wp:effectExtent l="12700" t="5080" r="1397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32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2.6pt;margin-top:5.7pt;width:8.95pt;height:15.5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梯形的面积＝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上底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+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下底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 xml:space="preserve">高   </w:t>
            </w:r>
            <w:r>
              <w:rPr>
                <w:rFonts w:cs="宋体;SimSun" w:ascii="宋体;SimSun" w:hAnsi="宋体;SimSun"/>
                <w:szCs w:val="21"/>
              </w:rPr>
              <w:t>÷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＝（</w:t>
            </w:r>
            <w:r>
              <w:rPr>
                <w:rFonts w:cs="宋体;SimSun" w:ascii="宋体;SimSun" w:hAnsi="宋体;SimSun"/>
                <w:szCs w:val="21"/>
              </w:rPr>
              <w:t>a+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h÷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22:00Z</dcterms:created>
  <dc:creator>User</dc:creator>
  <dc:description/>
  <cp:keywords/>
  <dc:language>en-US</dc:language>
  <cp:lastModifiedBy>Sky123.Org</cp:lastModifiedBy>
  <cp:lastPrinted>2015-09-17T07:21:00Z</cp:lastPrinted>
  <dcterms:modified xsi:type="dcterms:W3CDTF">2015-09-18T02:45:00Z</dcterms:modified>
  <cp:revision>12</cp:revision>
  <dc:subject/>
  <dc:title/>
</cp:coreProperties>
</file>