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为人师者，尽管心底坦荡，但为了迎合社会的需求，很多时候也在无奈地抉择着。然而，师德要求无止境。教师这份职业，一直被人称为“凭良心的工作”。是啊，为人师者，该以怎样的面貌示人，该以怎样的状态站立在讲台？我始终战战兢兢，始终敬畏着这样一个职业！作为新时代的教师，面对全社会的高期盼，面对家长们的高期待，我丝毫不敢怠慢。我们必须每天提前上班，推迟下班，有时为了给学习困难的孩子补课，放弃了休息时间，遇到一些不理解家长的责怪，真的非常郁闷！然而，第二天，我们仍然会善待这样的孩子，仍然不曾放弃，仍然时刻关注着他们！这就是教师，一个其他行业人士难以理解的职业操守！外出办公，偶尔见到某些公务人员工作中的那份悠闲，好生羡慕！但是，如果真的让我们去做，也许也未必适应得了。因为多年的忙碌和操劳，正如一辆运动的车子，马上刹车是很危险的。生命有限，如何让自己的生命绽放华彩？到底是工作第一，健康第二？还是健康第一，工作第二？健康着才能更好地工作，玩命地工作必定影响健康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" w:hAnsi="楷体_GB2312"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AIR</cp:lastModifiedBy>
  <cp:lastPrinted>2012-01-05T11:25:00Z</cp:lastPrinted>
  <dcterms:modified xsi:type="dcterms:W3CDTF">2015-11-25T12:08:00Z</dcterms:modified>
  <cp:revision>150</cp:revision>
  <dc:subject/>
  <dc:title>第    单元 单元分析</dc:title>
</cp:coreProperties>
</file>