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桃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016.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徐悲鸿励志学画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一、教材分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一篇人物故事，课文讲述了年轻画师徐悲鸿留学法国时，为回击外国学生的嘲笑，励志勤奋学画，以优异成绩为中国人争光的故事，赞扬了徐悲鸿为祖国勤学苦练的可贵精神。课文层次清楚，过渡自然。 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教学目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课标理念，结合本篇课文的内容，针对中年级学生语文学习的特点，我确定了以下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感情地朗读课文，抓住重点语句体会徐悲鸿励志为中国人争气而勤奋刻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的可贵精神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课文内容理解“功夫不负有心人”和“有眼不识泰山”。 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育学生以徐悲鸿为榜样，从小立志爱国，矢志刻苦学习，长大为国争光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三、教学实施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一）、导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节课，我们初步学习了课文——《徐悲鸿励志学画》。相信这些词组一定难不倒大家，谁来读？（课件出示）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嫉妒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嘲笑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激怒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志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疲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功夫不负有心人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列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优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震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承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眼不识泰山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这篇课文主要讲了什么呢？谁能用上其中的几个词语，来说一说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：一篇课文浓缩为一句话就是我们的课题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徐悲鸿励志学画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（二）、激发情感，探究励志原因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初读课文，我们知道徐悲鸿立下了一个什么样的志向呢？找出课文中的话来读一读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徐悲鸿为什么会立下这样的志向呢，读一读课文的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自然段，相信你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到答案的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 交流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外国学生的侮辱、瞧不起”你从哪里看出这是一种侮辱？注意他的口气，谁来读？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他为何要这样说徐悲鸿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师：他仅仅是在嘲笑徐悲鸿一个人吗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你们中国人…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然而同学们，有一段历史你们或许并不知道，</w:t>
            </w:r>
            <w:r>
              <w:rPr>
                <w:sz w:val="24"/>
              </w:rPr>
              <w:t>1919</w:t>
            </w:r>
            <w:r>
              <w:rPr>
                <w:sz w:val="24"/>
              </w:rPr>
              <w:t>年的中国贫穷落后，内忧外患，国内战乱不断，老百姓生活十分疾苦，中国在国际上没有地位可言，我们中国人在国外也是常常遭人白眼被人看不起的。齐读（必须……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三）、赏词品句，感悟励志过程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徐悲鸿将满腔的愤懑化作了不懈的力量，他又是怎么做的呢，他用怎样的事实让他们重新认识真正的中国人呢？请同学们自由读读课文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自然段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学们读得多专心，多投入啊，你们一定被徐悲鸿感动了吧。再一次默读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自然段，看看徐悲鸿学画的画面有哪些深深的印在你的脑海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读书交流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师：读了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节，你仿佛看到了怎样的画面？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（他像一匹……）徐悲鸿是我国著名的画家，他尤其擅长画马。看，这就是徐悲鸿画的骏马，四蹄有力，鬃毛飞扬，老师看着看着，（稍停）怎么觉得这匹马和徐悲鸿之间有着某种联系啊——徐悲鸿不就是这匹不知疲倦的骏马吗，这匹奋起的骏马，不就是徐悲鸿最好的写照吗？ 师：再来读这段文字，读——  看着这幅图，你会自然地想到了这句话，谁都记住这段话了，大家齐背——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师：这匹不知疲倦的骏马是如何日夜奔驰，勇往直前的？谁来接着读第五段。 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师：你仿佛看到了怎样的画面？ 读出他的勤奋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习第六小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徐悲鸿还有哪些地方深深的感动你了吗？你从哪些地方看出他过的十分清苦的？（量词：一间、一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不光刻苦练习提高画技，他还（省吃俭用，只为了能有钱买绘画用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师：此时此刻，一个怎样的徐悲鸿出现在你的眼前？（板书：勤劳刻苦，发愤图强……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节，读出来。指名读。齐读。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四）、理解熟语，感受励志结果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年过去了，徐悲鸿取得了怎样的成绩呢，同学们自己读读课文的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节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徐悲鸿获得了如此巨大的成功，这就是——轰动。他的付出，他的努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白费，这就是——功夫不负有心人（出示）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解“功夫不负有心人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对于这句话你理解了吗？有什么不理解的地方提出来。没有的话，老师有几个问题想问问你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有心人”是谁？徐悲鸿是怎样的一个有心人？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功夫”指什么？徐悲鸿怎样下 “功夫” 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徐悲鸿通过自己的努力，终于成功过了了。此刻，巴黎的展厅里是多么热闹的一番景象啊，这边一些外国知名的绘画大师们聚在一起，一边欣赏着徐悲鸿的画，一边说些什么</w:t>
            </w:r>
            <w:r>
              <w:rPr>
                <w:sz w:val="24"/>
              </w:rPr>
              <w:t>? </w:t>
            </w:r>
            <w:r>
              <w:rPr>
                <w:sz w:val="24"/>
              </w:rPr>
              <w:t>当他们知道这幅画竟然出自一个中国人之手，他们震惊了！那边围着几个徐悲鸿的好朋友，他们深深地知道徐悲鸿的成功来之不易啊，他们会说……此时，那个外国学生也来了，他看了徐悲鸿的作品，非常震惊。他找到徐悲鸿，鞠了一躬说（出示，齐读）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这里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泰山”是指—— （徐悲鸿，更指像徐悲鸿一样有才能的中国人）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此刻，我们再来看看徐悲鸿立下的志向（出示：必须……）他实现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个志向吗？“真正的中国人”是什么样的人？ 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师：真正的中国人是像徐悲鸿一样勤奋刻苦的人，是有骨气的人。 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说板书设计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妙合适的板书是课堂教学的“点睛”之笔，有助于学生对知识的构建，对课文整体的把握。本课的板书只选择了几个关键词：</w:t>
            </w:r>
            <w:r>
              <w:rPr>
                <w:color w:val="000000"/>
                <w:szCs w:val="21"/>
              </w:rPr>
              <w:t>真正的中国人</w:t>
            </w:r>
            <w:r>
              <w:rPr>
                <w:rFonts w:ascii="宋体;SimSun" w:hAnsi="宋体;SimSun" w:cs="宋体;SimSun"/>
                <w:szCs w:val="21"/>
              </w:rPr>
              <w:t>、潜心临摹、奋发努力、生活清苦、功夫不负有心人</w:t>
            </w:r>
            <w:r>
              <w:rPr>
                <w:rFonts w:ascii="宋体;SimSun" w:hAnsi="宋体;SimSun" w:cs="宋体;SimSun"/>
                <w:sz w:val="24"/>
              </w:rPr>
              <w:t>。如此设计，既简洁明了，又重点突出，既理出了文脉，又凸显了人物情怀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10:00Z</dcterms:created>
  <dc:creator>xzq</dc:creator>
  <dc:description/>
  <cp:keywords/>
  <dc:language>en-US</dc:language>
  <cp:lastModifiedBy>User</cp:lastModifiedBy>
  <cp:lastPrinted>2009-09-14T14:55:00Z</cp:lastPrinted>
  <dcterms:modified xsi:type="dcterms:W3CDTF">2016-09-26T12:13:00Z</dcterms:modified>
  <cp:revision>8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