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每每星期一早上，许多老师会碰到这样的情况：班上总有少数几个学生交不出作业或交不齐作业。询问其原因，要么做完了丢在家里，不然就是遗忘了没能完成等等，理由各异，名目繁多。让老师大为气恼又大伤脑筋。因此同事无奈地戏称周一为“黑色星期一”。在我班上同样存有这样的情况，尤其是刚刚接班的一个阶段。但随着时间的推移和教育的深入，这些现象在我班会慢慢地消失。有同事开玩笑说，朱老师班里的学生，没人敢不做（或拖拉）家庭作业的。我以前所带的班级，班里的学生的确都能自觉完成作业。如今的班级偶尔也会有人作业不完成，但是我也总是有办法让这样的孩子改掉坏习惯。家庭教育、学校教育对孩子的成长都有着重要的影响。要和家长沟通，这一点也很重要。只有做到齐心协力，才能治愈学生作业拖拉这一顽症。我们班上有一位同学叫李创，很聪明的一个孩子，但是他的聪明总是动在歪脑筋上，不做作业所编的理由会让你觉得一点都不像五年级的学生。我和他谈过多次话，给了他好几次机会，可他总嘴上答应行动全无，怎么办呢？我与他的父母进行了几次谈话，让他们明白从小养成孩子良好的学习习惯的重要性。就这样，由于和他的父母的及时沟通，孩子令人头痛的顽疾终于改掉了，自然学习成绩也有了进步。当他有进步时我也会当着学生和家长的面去表扬，这样的良性循环学生自然不再讨厌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2:00Z</dcterms:created>
  <dc:creator>微软用户</dc:creator>
  <dc:description/>
  <cp:keywords/>
  <dc:language>en-US</dc:language>
  <cp:lastModifiedBy>AIR</cp:lastModifiedBy>
  <dcterms:modified xsi:type="dcterms:W3CDTF">2015-12-30T06:08:00Z</dcterms:modified>
  <cp:revision>32</cp:revision>
  <dc:subject/>
  <dc:title>常州市新北区吕墅小学冬季中长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