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4  Hobb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材：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本单元话题是兴趣爱好，这一话题是自我介绍的重要部分，也和学生的生活密切相关。教师可以结合学生用书四年级上册</w:t>
            </w:r>
            <w:r>
              <w:rPr>
                <w:rFonts w:cs="宋体;SimSun"/>
                <w:color w:val="000000"/>
                <w:szCs w:val="21"/>
              </w:rPr>
              <w:t>unit4</w:t>
            </w:r>
            <w:r>
              <w:rPr>
                <w:rFonts w:cs="宋体;SimSun"/>
                <w:color w:val="000000"/>
                <w:szCs w:val="21"/>
              </w:rPr>
              <w:t>的话题，设计导入活动。教师也可以结合学生喜爱的颜色、科目、动物、季节、食物、玩具等词汇，设计综合活动，操练动词</w:t>
            </w:r>
            <w:r>
              <w:rPr>
                <w:rFonts w:cs="宋体;SimSun"/>
                <w:color w:val="000000"/>
                <w:szCs w:val="21"/>
              </w:rPr>
              <w:t>li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词汇教学方面，可利用四年级第四课体育运动类的词汇做铺垫，采用</w:t>
            </w:r>
            <w:r>
              <w:rPr>
                <w:rFonts w:cs="宋体;SimSun"/>
                <w:color w:val="000000"/>
                <w:szCs w:val="21"/>
              </w:rPr>
              <w:t>TPR</w:t>
            </w:r>
            <w:r>
              <w:rPr>
                <w:rFonts w:cs="宋体;SimSun"/>
                <w:color w:val="000000"/>
                <w:szCs w:val="21"/>
              </w:rPr>
              <w:t>的形式教授目标词汇。可以请学生运用句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I like... </w:t>
            </w:r>
            <w:r>
              <w:rPr>
                <w:rFonts w:cs="宋体;SimSun"/>
                <w:color w:val="000000"/>
                <w:szCs w:val="21"/>
              </w:rPr>
              <w:t>分享自己的兴趣爱好，或运用句型</w:t>
            </w:r>
            <w:r>
              <w:rPr>
                <w:rFonts w:cs="宋体;SimSun"/>
                <w:color w:val="000000"/>
                <w:szCs w:val="21"/>
              </w:rPr>
              <w:t>He/she likes...</w:t>
            </w:r>
            <w:r>
              <w:rPr>
                <w:rFonts w:cs="宋体;SimSun"/>
                <w:color w:val="000000"/>
                <w:szCs w:val="21"/>
              </w:rPr>
              <w:t>介绍他人的爱好，这是本单元最重点的句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能听懂、会读、会说单词：</w:t>
            </w:r>
            <w:r>
              <w:rPr>
                <w:rFonts w:cs="宋体;SimSun" w:ascii="宋体;SimSun" w:hAnsi="宋体;SimSun"/>
                <w:bCs/>
                <w:szCs w:val="21"/>
              </w:rPr>
              <w:t>dance, draw, play the piano, read, sing, watch film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能听懂、会读、会说日常用语：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like 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宋体;SimSun" w:ascii="宋体;SimSun" w:hAnsi="宋体;SimSun"/>
                <w:bCs/>
                <w:szCs w:val="21"/>
              </w:rPr>
              <w:t>/ They like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能正确的理解并朗读课文，在教师的引导和帮助下尝试复述本课内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能初步运用本课所学的词汇和句型谈论自己或他人的爱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教学重点和难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点：能正确理解并朗读课文，在教师的帮助下尝试复述课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难点：能初步运用本课所学的词汇和句型谈论自己或他人的爱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、教学过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利用</w:t>
            </w:r>
            <w:r>
              <w:rPr/>
              <w:t>Brain storm</w:t>
            </w:r>
            <w:r>
              <w:rPr/>
              <w:t>的形式激发学生的思维，进行新单词和句型的教学，分散了教学的难点，层层递进的句型也让学生容易接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揭题，引出本课的讨论重点，第三人称单数的形式也用学生的课堂资源来生成教学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整体呈现语篇，听力理解，把握大意和相关信息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阅读，获取相关信息，检验学生对阅读材料的理解程度</w:t>
            </w:r>
            <w:r>
              <w:rPr>
                <w:rFonts w:cs="宋体;SimSun"/>
                <w:szCs w:val="21"/>
              </w:rPr>
              <w:t>，鼓励学生用猜测的方式感知新词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齐读、小组朗读课文，感知课文情感，理解课文结构。根据文本内容选择一个人物描述，提升对知识的运用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从理解到运用，根据老师示范，尝试描述自己的朋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说教学反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通过本课的教学我发现在课堂上我带着学生做的事情比较多，大多数时间都是学生跟着老师学，但是学生自主思维和学习的时间不够多，最后描述自己的朋友一块都是按照老师的框架来描述，没有让学生有一个提升的空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4-10-16T04:17:00Z</dcterms:modified>
  <cp:revision>7</cp:revision>
  <dc:subject/>
  <dc:title/>
</cp:coreProperties>
</file>