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  <w:t>《庐山的云雾》是通过对庐山云遮雾罩景象的描写，展现了庐山景色的秀丽。抒发了热爱大自然、热爱祖国山河的思想情怀。对于教学一些景色的文章，我特别喜欢运用课件，通过课件给学生展示了庐山的图片，让学生初步感受到庐山风景的秀丽，激发学生学习的兴趣。通过多媒体出示了庐山云雾的图片，从学生那种充满欢喜的表情，学生一定爱上这庐山的云雾了</w:t>
      </w:r>
      <w:hyperlink r:id="rId2" w:tgtFrame="_blank">
        <w:r>
          <w:rPr>
            <w:rStyle w:val="InternetLink"/>
          </w:rPr>
          <w:t>！</w:t>
        </w:r>
      </w:hyperlink>
      <w:r>
        <w:rPr/>
        <w:t>而且有的学生都会情不自禁地说</w:t>
      </w:r>
      <w:hyperlink r:id="rId3" w:tgtFrame="_blank">
        <w:r>
          <w:rPr>
            <w:rStyle w:val="InternetLink"/>
          </w:rPr>
          <w:t>：</w:t>
        </w:r>
      </w:hyperlink>
      <w:r>
        <w:rPr/>
        <w:t>“哇！真美啊</w:t>
      </w:r>
      <w:hyperlink r:id="rId4" w:tgtFrame="_blank">
        <w:r>
          <w:rPr>
            <w:rStyle w:val="InternetLink"/>
          </w:rPr>
          <w:t>！</w:t>
        </w:r>
      </w:hyperlink>
      <w:r>
        <w:rPr/>
        <w:t>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庐山的云雾有两个特点</w:t>
      </w:r>
      <w:hyperlink r:id="rId5" w:tgtFrame="_blank">
        <w:r>
          <w:rPr>
            <w:rStyle w:val="InternetLink"/>
          </w:rPr>
          <w:t>：</w:t>
        </w:r>
      </w:hyperlink>
      <w:r>
        <w:rPr/>
        <w:t>千姿百态和瞬息万变。课文的重点也是这</w:t>
      </w:r>
      <w:r>
        <w:rPr/>
        <w:t>2</w:t>
      </w:r>
      <w:r>
        <w:rPr/>
        <w:t>个自然段，而文中所描绘的庐山的云雾的姿态都是比较抽象的，所以我通过引导学生在通读全文的基础上，结合多媒体的图片，使学生在头脑里初步把抽象的文字描写变为具体的图像。在进行第二自然段的教学时，我先让学生边读边思考</w:t>
      </w:r>
      <w:hyperlink r:id="rId6" w:tgtFrame="_blank">
        <w:r>
          <w:rPr>
            <w:rStyle w:val="InternetLink"/>
          </w:rPr>
          <w:t>：</w:t>
        </w:r>
      </w:hyperlink>
      <w:r>
        <w:rPr/>
        <w:t>课文写了庐山云雾的哪些特点？作者是怎样具体描写这些特点的</w:t>
      </w:r>
      <w:hyperlink r:id="rId7" w:tgtFrame="_blank">
        <w:r>
          <w:rPr>
            <w:rStyle w:val="InternetLink"/>
          </w:rPr>
          <w:t>？</w:t>
        </w:r>
      </w:hyperlink>
      <w:r>
        <w:rPr/>
        <w:t>通过采用打比方的写作方法，体现了云雾静态时的美。抓住</w:t>
      </w:r>
      <w:r>
        <w:rPr/>
        <w:t>4</w:t>
      </w:r>
      <w:r>
        <w:rPr/>
        <w:t>句比喻句，让学生借助想象，把不同的比喻描述转化为头脑中的具体图像。通过这样的图文结合，对于学生的理解是很有帮助的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在进行第三自然段的教学时，我做了一个大胆的尝试，大家都知道云是会动的，在我们生活中有时候看天上的云也会觉得它特别像一个动物，这段的云雾特点是瞬息万变，说明云雾变化速度之快及变化的种类很多，我引导学生从省略号中展开丰富的想象，让学生走出教室，在走廊上先观察会今天的云（幸好今天的天气还不错），把学生从课堂上拉到生活中，等学生观察完后同学们想象的翅膀开始飞翔，有的说云雾像一只可爱的小白兔；也有的说像一条龙……总之，学生的想象之门已被打开，课堂也特别活跃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本篇课文用了许多优美词语，语言形象生动。所以在教学过程中，我还加强朗读指导，希望学生能把对美好事物的的赞美之情表达出来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7519A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xxw.com/" TargetMode="External"/><Relationship Id="rId3" Type="http://schemas.openxmlformats.org/officeDocument/2006/relationships/hyperlink" Target="http://www.17xxw.com/" TargetMode="External"/><Relationship Id="rId4" Type="http://schemas.openxmlformats.org/officeDocument/2006/relationships/hyperlink" Target="http://www.17xxw.com/" TargetMode="External"/><Relationship Id="rId5" Type="http://schemas.openxmlformats.org/officeDocument/2006/relationships/hyperlink" Target="http://www.17xxw.com/" TargetMode="External"/><Relationship Id="rId6" Type="http://schemas.openxmlformats.org/officeDocument/2006/relationships/hyperlink" Target="http://www.17xxw.com/" TargetMode="External"/><Relationship Id="rId7" Type="http://schemas.openxmlformats.org/officeDocument/2006/relationships/hyperlink" Target="http://www.17xxw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05:00Z</dcterms:created>
  <dc:creator>thinkpad</dc:creator>
  <dc:description/>
  <cp:keywords/>
  <dc:language>en-US</dc:language>
  <cp:lastModifiedBy>thinkpad</cp:lastModifiedBy>
  <dcterms:modified xsi:type="dcterms:W3CDTF">2015-03-26T12:05:00Z</dcterms:modified>
  <cp:revision>2</cp:revision>
  <dc:subject/>
  <dc:title>《菩萨兵》这篇课文说的是红军在长征途中经过藏族同胞居住地，由于藏胞对红军队伍的误解，朱德同志急藏胞之所急，带领着红军战士为藏胞春耕，最终得到了藏胞的一致好评，被藏胞称为“菩萨兵”</dc:title>
</cp:coreProperties>
</file>