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面向个体的教育》读后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原始森林中穿行，我们很容易被大自然的造化所震撼，可是当我们走出森林，让我们描述其中每一棵树的样子时，却常常语焉不详，因为我们心不在树木，满目不过一个壮阔的林子罢了。”您知道这句话出自哪儿吗？您知道这句话的内涵吗？这句话就是北京十一中学校长李希贵老师在《面向个体的教育》一书中的一句话，他主要阐述了自己的教育主张：教育要面向个体，要关注每一个学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寒假，学校下发了李希贵老师所著的《面向个体的教育》一书。一拿到这本书，我就迫不及待地看起来。《面向个体的教育》一书除了自序外，分十一辑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个小篇章组成。我们来看一看这本书的大标题吧：帮助孩子在集体之外成长、放手才有更多的教育机会、让校园里生长学生的想法、帮学生选择适合的学习方式、教育学首先是关系学、校长室在哪里、让每一个学生都成为自己的</w:t>
      </w: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、放弃百分之百、精确的分数不一定是正确的评价、鼓励先进，允许落后、创建孩子们向往的理想学校。光从这些标题就可以看出此书的内容：关注每一个孩子，对每一个教育的个体都要制定不同的课程，进行相同而又有差别的教育。我想这就是两千多年前孔老夫子所说的“有教无类”吧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老师在书中尽情的阐述自己对教育的理解：爱心、尊重、平等、理解、个性、创造。在李校长的学校，没有班主任，也没有固定的教室。学生是自由的，但自由中有规范；课程是开放的，但开放中有约束；孩子是学习的主体，更是学习的主人。“选择之下，孩子们慢慢生长出了责任心和使命感；选择之下，孩子们发现了自我，唤醒了自我，最终成就了自我”。试想我们的学校，我们虽然按照国家规定开齐开足了国家课程、地方课程、校本课程，但我们的课程能满足孩子们的需要吗？能符合每一个孩子的胃口吗？我们能打破课程的框框，像李希贵校长那样开设自己的课程吗？我们能先不进行评价，而是在孩子积累到一定阶段再作评价吗？我们能真正把孩子当做我们的朋友吗？我们老师是真的为孩子们服务的吗？我们能走下属于权威的讲台和孩子们一起学习吗？我们能不以一纸考试作为唯一评价的标准吗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校长强调师生关系的主导者是教师，但同时强调判定师生关系的权力在学生手上。所以我们有时候不能一厢情愿的做学生的思想工作，却没有把教育的种子种入学生的心田，那我们尽管付出了很多，但只要学生不是发自肺腑的愿意接纳，我们的良苦用心就会付诸东流。所以我们必须设身处地地为学生着想，心中想着学生，心中装着学生，才能为学生所接受，这样的师生关系才是和谐的师生关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向个体的教育绝不是一句口号，而是李希贵校长正在进行的教育实践，同样作为教育者的我们只有不断加强学习，不断改进自己的教育教学言行，甚至是颠覆原来的东西，心中真正把因材施教的理念放在重要位置，才能不断绽放教育实践的花朵，收获教育的累累硕果。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到这里，我想把这本书再读一遍！再读几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微软用户</dc:creator>
  <dc:description/>
  <cp:keywords/>
  <dc:language>en-US</dc:language>
  <cp:lastModifiedBy>微软用户</cp:lastModifiedBy>
  <dcterms:modified xsi:type="dcterms:W3CDTF">2015-02-27T05:12:00Z</dcterms:modified>
  <cp:revision>1</cp:revision>
  <dc:subject/>
  <dc:title>《面向个体的教育》读后感</dc:title>
</cp:coreProperties>
</file>