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志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2017.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伊索寓言》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语文新课标指出：要重视培养学生广泛的阅读兴趣，扩大阅读面，增加阅读量，提高阅读品位。提倡少做题，多读书，好读书，读好书，读整本的书。实施群文阅读，就是在一节课里，教师整合教材及课外读物，以一定主题为依托，以粗读略读为主法，以分享感悟为核心，以探索发现为乐趣，进行多篇文本的阅读教学。它既关注学生的阅读数量和速度，更关注学生在多文本阅读过程中的意义建构，对全面提升学生的语文素养具有十分重要的意义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基于这样的理念，我把《伊索寓言》的群文阅读教学分为以下几步进行：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一、抓住角色语言，异中求同，切入故事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首先，打出三个故事中人物的三句角色语言，将议题聚焦在“谎言”上，将三个故事整合在一起，力求以简驭繁，为文本细读搭好一个架子，为学习三则寓言打开一个通道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二、探究释疑，同中求异，理解寓意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在这一环节，我引导学生紧扣“谎”字，深入理解三则寓言。学习第一则寓言，我引导学生结合语言文字发挥想象，切身体会“酸”字的情境意义，然后利用假设创设情境：如果一只站在葡萄架上的麻雀告诉狐狸说葡萄是甜的，狐狸会怎么说呢？让学生进一步体会狐狸的心口不一、自欺欺人。最后让学生结合自己的生活实际谈谈生活中自己也曾偶遇的“酸葡萄”心理，激起学生的情感共鸣，层层深入，学生对“酸葡萄”心理也就有了自己个性化的解读。第二则寓言的学习中，我抓住人物语言“狼来了，狼来了，快来帮忙啊，狼在吃羊了！”循环往复，情境朗读，为学生积聚情感的同时，创设理解寓意的情境，引导学生思考为什么牧童喊破喉咙也没有人前来帮忙？寓言中的道理了然于心。学习《蝉和狐狸》，我引导学生借助语言文字充分体会到蝉的冷静、机智和善于观察后，设置乌鸦和蝉的对话练习，比较出智慧，两个故事的对比，让作为旁观者的学生很容易就分出了是非曲直，寓意也就不言而喻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三、回归整体，发现伊索寓言特点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引导学生关注伊索寓言的行文结构、表达方法、角色设置等，发现伊索寓言的体裁特征，感受《伊索寓言》的表达方式以及“画龙点睛式”的结尾，习得读伊索寓言的方法。进而提出课外阅读《伊索寓言》的要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00:00Z</dcterms:created>
  <dc:creator>xzq</dc:creator>
  <dc:description/>
  <dc:language>en-US</dc:language>
  <cp:lastModifiedBy>yu</cp:lastModifiedBy>
  <cp:lastPrinted>2009-09-14T14:55:00Z</cp:lastPrinted>
  <dcterms:modified xsi:type="dcterms:W3CDTF">2017-09-22T02:00:00Z</dcterms:modified>
  <cp:revision>2</cp:revision>
  <dc:subject/>
  <dc:title>吕墅小学青年教师评课比赛稿</dc:title>
</cp:coreProperties>
</file>