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做个爱读书的教师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了常生龙老师的著作《读书是教师最好的修行》一书，我深受感触。这是一本值得每一位教师认真拜读的教育</w:t>
      </w:r>
      <w:r>
        <w:rPr>
          <w:rFonts w:ascii="宋体;SimSun" w:hAnsi="宋体;SimSun" w:cs="宋体;SimSun"/>
          <w:sz w:val="24"/>
        </w:rPr>
        <w:t>著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作为教师要经常去读书，这看上去不应是个问题。但是静下心来细想一下，除了备课、上课要看的教材、教参外，别的书教师们又真正的系统的看了多少。有份调查数据显示：某市中小学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名教师中，平均每人每年阅读</w:t>
      </w:r>
      <w:r>
        <w:rPr>
          <w:rFonts w:cs="宋体;SimSun" w:ascii="宋体;SimSun" w:hAnsi="宋体;SimSun"/>
          <w:sz w:val="24"/>
        </w:rPr>
        <w:t>6.69</w:t>
      </w:r>
      <w:r>
        <w:rPr>
          <w:rFonts w:ascii="宋体;SimSun" w:hAnsi="宋体;SimSun" w:cs="宋体;SimSun"/>
          <w:sz w:val="24"/>
        </w:rPr>
        <w:t>本，不过他们读书量差异很大，有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的教师每年读书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以下，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的教师每年读书量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以上，最多一年可以读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本。分析调查数据，教师阅读最多的是教参、教辅类读物，其次是报刊、小说。阅读动机上看，大多数教师是为了提高教学水平，提高学生学习成绩，也有为了写论文评职称，少部分教师则纯粹为了消遣。从阅读方式上看，随意阅读者多，系统阅读的少，偶尔阅读的多，每天坚持阅读的少。</w:t>
      </w:r>
      <w:r>
        <w:rPr>
          <w:rFonts w:ascii="宋体;SimSun" w:hAnsi="宋体;SimSun" w:cs="宋体;SimSun"/>
          <w:color w:val="000000"/>
          <w:sz w:val="24"/>
        </w:rPr>
        <w:t>与世界上一些发达国家相比，我国的国民阅读水平更显落后。联合国教科文组织进行的一项调查显示，全世界每年阅读书籍数量排名第一的是犹太人，平均每人一年读书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本。而中国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亿人口，扣除教科书，平均每人一年读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本都不到。今天的中国，经济进步了，人民生活水平提高了，但是国民和教师读书量却提高幅度不大，这触目惊心的数据说明中国人在经济上富足的同时，人们的思想和精神世界却变得贫乏，浮躁、苍白。这是让人沉思的问题。也是民族发展之痛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人不读书，教师也变得不读书不看报了，都去干什么去了呢？君不见酒楼、歌厅的灯红酒绿与歌舞升平；君不见电脑前手机上的专注与游戏厅里的沉迷。</w:t>
      </w:r>
      <w:r>
        <w:rPr>
          <w:rFonts w:ascii="宋体;SimSun" w:hAnsi="宋体;SimSun" w:cs="宋体;SimSun"/>
          <w:kern w:val="0"/>
          <w:sz w:val="24"/>
        </w:rPr>
        <w:t>读书是人类的习惯，但是，读书正在远离人们的生活，人们经常流连在网络的虚拟与缤纷杂乱中，吸吮着信息的快餐如吸毒一般不能自拨。浅尝辄止，动机随意，猎奇娱目，几如眼观天上飘忽易逝的流云，给人们的心灵留下的很少很少，人们每天把大把大把的时间花在浏览猎奇上，变得越来盲从，越来没有自己独立的思想，人们也好象无暇去想，去辨别，去思考。</w:t>
      </w:r>
    </w:p>
    <w:p>
      <w:pPr>
        <w:pStyle w:val="Style15"/>
        <w:spacing w:lineRule="exact" w:line="540"/>
        <w:ind w:firstLine="480"/>
        <w:rPr/>
      </w:pPr>
      <w:r>
        <w:rPr/>
        <w:t>要改变这种弥漫在整个社会上的浮躁、浅薄与低俗，做为教师要承担起自己应尽的改造社会的义务。这让我想起上海的一位特级教师贾志敏老师的一句话：老师们，读书吧！只有这样才能将“文化”写在脸上；老师们，读书吧！只有这样才能将“修养”渗透在举手投足之间。因此我认为教师一定要带头读书学习，这本身就是对学生的一种言传身教。爱读书、有修养的教师，往往都是学生心目中的偶像，教师的一举一动，都会让学生可以揣摩效仿，有很多学生就是在教师的熏陶下爱上读书的。很难想象，一个不喜欢读书学习的教师，能培养出爱读书学习的学生。</w:t>
      </w:r>
    </w:p>
    <w:p>
      <w:pPr>
        <w:pStyle w:val="Style15"/>
        <w:spacing w:lineRule="exact" w:line="540"/>
        <w:ind w:firstLine="480"/>
        <w:rPr/>
      </w:pPr>
      <w:r>
        <w:rPr/>
        <w:t>读书还能提升教师心灵修养，读书不仅能增长知识，开阔视野，还能滋养我们的人生底气。读书能让教师博学多才，悟性提高。新课程改革，对教师驾驭课堂的能力提出了更高的要求，只有教师书读多了，知识面广了，领悟能力强了，在课堂上才会如鱼得水，游刃有余，课堂才能高潮迭起，精彩纷呈。这样，学生就会在享受中快乐学习，教师就会在享受中轻松施教。</w:t>
      </w:r>
    </w:p>
    <w:p>
      <w:pPr>
        <w:pStyle w:val="Style15"/>
        <w:spacing w:lineRule="exact" w:line="540"/>
        <w:ind w:firstLine="480"/>
        <w:rPr/>
      </w:pPr>
      <w:r>
        <w:rPr>
          <w:color w:val="000000"/>
        </w:rPr>
        <w:t>腹有诗书气自华，最是书香能致远！书是我们一辈子的干粮，是一把能解开疑团的万能钥匙，是一扇窥视世界的窗口……让我们亲近书本，喜爱读书，为精神打底，为人生奠基，与经典为友，与博览同行，享受学习的快乐，享受生活的快乐，拥有诗意的人生。没有读书的习惯，是不能被称为称职的老师的。教师的教书育人在很大程度上是通过你自身的人格、习惯去影响学生的，至于教了些什么知识，长远来说可能并不重要。但作为一个老师对知识的无知，特别是新知识的无知将会深刻的影响学生对学习的认识。所以，无论是工作的需要，还是生活的需要，读书都必然成为教师生命的一部分。</w:t>
      </w:r>
    </w:p>
    <w:p>
      <w:pPr>
        <w:pStyle w:val="Style15"/>
        <w:spacing w:lineRule="exact" w:line="540"/>
        <w:ind w:firstLine="480"/>
        <w:rPr>
          <w:color w:val="000000"/>
        </w:rPr>
      </w:pPr>
      <w:r>
        <w:rPr>
          <w:color w:val="000000"/>
        </w:rPr>
        <w:t>因此，我想大声说：老师们，为了自己和学生，自觉的读书吧。</w:t>
      </w:r>
    </w:p>
    <w:p>
      <w:pPr>
        <w:pStyle w:val="Normal"/>
        <w:spacing w:lineRule="exact" w:line="5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7:00Z</dcterms:created>
  <dc:creator>USER</dc:creator>
  <dc:description/>
  <cp:keywords/>
  <dc:language>en-US</dc:language>
  <cp:lastModifiedBy>Administrator</cp:lastModifiedBy>
  <dcterms:modified xsi:type="dcterms:W3CDTF">2017-08-28T08:16:00Z</dcterms:modified>
  <cp:revision>42</cp:revision>
  <dc:subject/>
  <dc:title/>
</cp:coreProperties>
</file>