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八届读书节“特色书签”制作比赛结果通报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年级组：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一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郭亮、一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沈湘楠、一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曹光成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一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杨璐、一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崔忘忧、一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盛千芸、一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刘星宇、一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赵阳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一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屠君满、一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江昊哲、一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管奕菲、一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祖金荣、一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谭洁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年级组：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徐姝睿、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李妍、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曹旭彤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周欣妍、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蔡溢、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方茹、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顾欣玥、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谭华轩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袁伟婷、二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张兆国、二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夏益聪、二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张文静、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罗倩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年级组：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三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李欣凯、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徐露露、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马连香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三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曾红芬、三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何炅锴、三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王浩、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蔡珂珂、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张鹏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巢晶、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胡千秋、三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胡心语、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臧雨轩、 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刘心雨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年级组：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四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任靖、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刘曼、四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宋秋熠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四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刘叶涵、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殷萍萍、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李梦婷、四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韩炙彤、四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王灝羿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舒轩、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徐琪、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乔聃、四   张雪情、四  徐焱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年级组：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五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张曼蕊、五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谭娜、五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马彬富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五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陈璐、五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胡雨彤、五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汪巧凤、五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刘澜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五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王兴龙、五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莫贞富、五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罗信、五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汪婷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年级组：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六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谢晓岚、六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鹿静怡、六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沈鑫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六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芮奕、六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李森、六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项凤宇、六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裴紫萱、六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薛露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六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代超宇、六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路孟奕、六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冯呈、六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陈嫚玉、六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邓梦贞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州市新北区吕墅小学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32:00Z</dcterms:created>
  <dc:creator>USER</dc:creator>
  <dc:description/>
  <cp:keywords/>
  <dc:language>en-US</dc:language>
  <cp:lastModifiedBy>雨林木风</cp:lastModifiedBy>
  <cp:lastPrinted>2013-11-04T13:53:00Z</cp:lastPrinted>
  <dcterms:modified xsi:type="dcterms:W3CDTF">2013-11-04T05:58:00Z</dcterms:modified>
  <cp:revision>82</cp:revision>
  <dc:subject/>
  <dc:title/>
</cp:coreProperties>
</file>