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sz w:val="32"/>
          <w:szCs w:val="32"/>
        </w:rPr>
        <w:t>认识垃圾分类标志正确投放指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为了让市民轻松对垃圾分类投放，垃圾桶的设计将按照国家垃圾分类标准分类，也就是不同分类垃圾箱采用不同颜色，比如，红色，表示堆放有害垃圾；蓝色表示堆放可回收物；绿色表示堆放厨房垃圾；蓝色表示可回收垃圾。不仅如此，分类垃圾桶的标识统一采用白色，正面有指示性标识，下面还有解释性标识和文字说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56300" cy="357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Microsoft YaHei微软雅黑黑体宋体;宋体" w:hAnsi="Microsoft YaHei微软雅黑黑体宋体;宋体" w:cs="宋体;SimSun"/>
          <w:color w:val="333333"/>
          <w:sz w:val="28"/>
          <w:szCs w:val="28"/>
        </w:rPr>
      </w:pPr>
      <w:r>
        <w:rPr>
          <w:rFonts w:ascii="Microsoft YaHei微软雅黑黑体宋体;宋体" w:hAnsi="Microsoft YaHei微软雅黑黑体宋体;宋体" w:cs="宋体;SimSun"/>
          <w:color w:val="333333"/>
          <w:sz w:val="28"/>
          <w:szCs w:val="28"/>
        </w:rPr>
        <w:t>分别为：其它垃圾、可回收物、有害垃圾、厨房垃圾</w:t>
      </w:r>
    </w:p>
    <w:p>
      <w:pPr>
        <w:pStyle w:val="Normal"/>
        <w:rPr>
          <w:rFonts w:ascii="Microsoft YaHei微软雅黑黑体宋体;宋体" w:hAnsi="Microsoft YaHei微软雅黑黑体宋体;宋体" w:cs="宋体;SimSun"/>
          <w:color w:val="333333"/>
          <w:sz w:val="18"/>
          <w:szCs w:val="28"/>
        </w:rPr>
      </w:pPr>
      <w:r>
        <w:rPr>
          <w:rFonts w:cs="宋体;SimSun" w:ascii="Microsoft YaHei微软雅黑黑体宋体;宋体" w:hAnsi="Microsoft YaHei微软雅黑黑体宋体;宋体"/>
          <w:color w:val="333333"/>
          <w:sz w:val="18"/>
          <w:szCs w:val="28"/>
        </w:rPr>
      </w:r>
    </w:p>
    <w:p>
      <w:pPr>
        <w:pStyle w:val="Normal"/>
        <w:rPr>
          <w:rFonts w:ascii="Microsoft YaHei微软雅黑黑体宋体;宋体" w:hAnsi="Microsoft YaHei微软雅黑黑体宋体;宋体" w:cs="宋体;SimSun"/>
          <w:color w:val="333333"/>
          <w:sz w:val="18"/>
        </w:rPr>
      </w:pPr>
      <w:r>
        <w:rPr>
          <w:rFonts w:cs="宋体;SimSun" w:ascii="Microsoft YaHei微软雅黑黑体宋体;宋体" w:hAnsi="Microsoft YaHei微软雅黑黑体宋体;宋体"/>
          <w:color w:val="333333"/>
          <w:sz w:val="18"/>
        </w:rPr>
      </w:r>
    </w:p>
    <w:p>
      <w:pPr>
        <w:pStyle w:val="Normal"/>
        <w:rPr>
          <w:rFonts w:ascii="Microsoft YaHei微软雅黑黑体宋体;宋体" w:hAnsi="Microsoft YaHei微软雅黑黑体宋体;宋体" w:cs="宋体;SimSun"/>
          <w:color w:val="333333"/>
          <w:sz w:val="18"/>
        </w:rPr>
      </w:pPr>
      <w:r>
        <w:rPr>
          <w:rFonts w:cs="宋体;SimSun" w:ascii="Microsoft YaHei微软雅黑黑体宋体;宋体" w:hAnsi="Microsoft YaHei微软雅黑黑体宋体;宋体"/>
          <w:color w:val="333333"/>
          <w:sz w:val="18"/>
        </w:rPr>
      </w:r>
    </w:p>
    <w:p>
      <w:pPr>
        <w:pStyle w:val="Normal"/>
        <w:shd w:fill="FFFFFF" w:val="clear"/>
        <w:rPr>
          <w:rFonts w:ascii="Microsoft YaHei微软雅黑黑体宋体;宋体" w:hAnsi="Microsoft YaHei微软雅黑黑体宋体;宋体" w:cs="宋体;SimSun"/>
          <w:color w:val="333333"/>
          <w:sz w:val="18"/>
          <w:shd w:fill="FFFFFF" w:val="clear"/>
        </w:rPr>
      </w:pPr>
      <w:r>
        <w:rPr>
          <w:rFonts w:cs="宋体;SimSun" w:ascii="Microsoft YaHei微软雅黑黑体宋体;宋体" w:hAnsi="Microsoft YaHei微软雅黑黑体宋体;宋体"/>
          <w:color w:val="333333"/>
          <w:sz w:val="18"/>
          <w:shd w:fill="FFFFFF" w:val="clear"/>
        </w:rPr>
      </w:r>
    </w:p>
    <w:p>
      <w:pPr>
        <w:pStyle w:val="Normal"/>
        <w:shd w:fill="FFFFFF" w:val="clear"/>
        <w:rPr>
          <w:rFonts w:ascii="Microsoft YaHei微软雅黑黑体宋体;宋体" w:hAnsi="Microsoft YaHei微软雅黑黑体宋体;宋体" w:cs="宋体;SimSun"/>
          <w:color w:val="333333"/>
          <w:sz w:val="18"/>
          <w:shd w:fill="FFFFFF" w:val="clear"/>
        </w:rPr>
      </w:pPr>
      <w:r>
        <w:rPr>
          <w:rFonts w:cs="宋体;SimSun" w:ascii="Microsoft YaHei微软雅黑黑体宋体;宋体" w:hAnsi="Microsoft YaHei微软雅黑黑体宋体;宋体"/>
          <w:color w:val="333333"/>
          <w:sz w:val="18"/>
          <w:shd w:fill="FFFFFF" w:val="clear"/>
        </w:rPr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54930" cy="309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垃圾</w:t>
      </w:r>
    </w:p>
    <w:p>
      <w:pPr>
        <w:pStyle w:val="Normal"/>
        <w:spacing w:before="280" w:after="280"/>
        <w:rPr>
          <w:rFonts w:ascii="Microsoft YaHei微软雅黑黑体宋体;宋体" w:hAnsi="Microsoft YaHei微软雅黑黑体宋体;宋体" w:cs="宋体;SimSun"/>
          <w:color w:val="333333"/>
          <w:sz w:val="28"/>
          <w:szCs w:val="28"/>
          <w:shd w:fill="FFFFFF" w:val="clear"/>
        </w:rPr>
      </w:pPr>
      <w:r>
        <w:rPr>
          <w:rFonts w:ascii="Microsoft YaHei微软雅黑黑体宋体;宋体" w:hAnsi="Microsoft YaHei微软雅黑黑体宋体;宋体" w:cs="宋体;SimSun"/>
          <w:color w:val="333333"/>
          <w:sz w:val="28"/>
          <w:szCs w:val="28"/>
          <w:shd w:fill="FFFFFF" w:val="clear"/>
        </w:rPr>
        <w:t>垃圾袋的颜色也进行统一：黄色（其它垃圾）、蓝色（可回收物）、红色（有害垃圾）、绿色（厨房垃圾），但是我们生活当中标识统一用白色的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895975" cy="352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96000" cy="360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微软雅黑黑体宋体;宋体" w:hAnsi="Microsoft YaHei微软雅黑黑体宋体;宋体" w:cs="宋体;SimSun"/>
          <w:color w:val="333333"/>
          <w:sz w:val="28"/>
          <w:szCs w:val="28"/>
          <w:shd w:fill="FFFFFF" w:val="clear"/>
        </w:rPr>
        <w:t>用颜色区分垃圾箱的功用可回收物：再生利用价值较高，能进入废品回收渠道的垃圾。主要包括：纸类、金属、玻璃、除塑料袋外的塑料制品等。厨房垃圾：厨房产生的食物类垃圾以及果皮等。主要包括：剩菜剩饭与西餐糕点等食物残余、菜梗菜叶、动物骨骼内脏、茶叶渣、水果残余、果壳瓜皮、盆景等植物的残枝落叶、废弃食用油等。其它垃圾：除去可回收垃圾、有害垃圾、厨房垃圾之外的所有垃圾的总称主要包括：受污染与无法再生的纸张、受污染或其他不可回收的玻璃、妇女卫生用品、一次性餐具、贝壳、烟头、灰土等。有害垃圾：含有有毒有害化学物质的垃圾。主要包括：电池、废旧灯管灯泡、过期药品、过期日用化妆用品、染发剂、杀虫剂容器、硒鼓等</w:t>
      </w:r>
      <w:r>
        <w:rPr>
          <w:rFonts w:cs="宋体;SimSun" w:ascii="Microsoft YaHei微软雅黑黑体宋体;宋体" w:hAnsi="Microsoft YaHei微软雅黑黑体宋体;宋体"/>
          <w:color w:val="333333"/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微软雅黑黑体宋体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15-06-16T01:41:00Z</dcterms:modified>
  <cp:revision>2</cp:revision>
  <dc:subject/>
  <dc:title>                认识垃圾分类标志正确投放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