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ascii="宋体;SimSun" w:hAnsi="宋体;SimSun" w:cs="宋体;SimSun"/>
          <w:b/>
          <w:kern w:val="0"/>
          <w:sz w:val="28"/>
          <w:szCs w:val="28"/>
        </w:rPr>
        <w:t>《跳柴歌》与《打麦号子》</w:t>
      </w:r>
      <w:r>
        <w:rPr>
          <w:rFonts w:ascii="宋体;SimSun" w:hAnsi="宋体;SimSun" w:cs="宋体;SimSun"/>
          <w:b/>
          <w:kern w:val="0"/>
          <w:sz w:val="28"/>
          <w:szCs w:val="28"/>
        </w:rPr>
        <w:t>听课反思（</w:t>
      </w:r>
      <w:r>
        <w:rPr>
          <w:rFonts w:ascii="宋体;SimSun" w:hAnsi="宋体;SimSun" w:cs="宋体;SimSun"/>
          <w:b/>
          <w:kern w:val="0"/>
          <w:sz w:val="28"/>
          <w:szCs w:val="28"/>
        </w:rPr>
        <w:t>宦慧华</w:t>
      </w:r>
      <w:r>
        <w:rPr>
          <w:rFonts w:ascii="宋体;SimSun" w:hAnsi="宋体;SimSun" w:cs="宋体;SimSun"/>
          <w:b/>
          <w:kern w:val="0"/>
          <w:sz w:val="28"/>
          <w:szCs w:val="28"/>
        </w:rPr>
        <w:t>）</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培育室活动如期而至，听了言银花老师和龚磊老师的两节课，我感受到了老师对执教内容的用心设计和思考，推敲，每一个环节都是经过前期的精心预设、试上而来，《跳柴歌》试图以不同的演唱方式引导学生歌唱，教唱细腻，《打麦号子》试图以不同的方式引导学生喜爱音乐，发现音乐美。对于《跳柴歌》，听课的时候，我在思考的问题是，如果是我上这一课，可能我也会选择求平稳的课堂而放弃跳竹竿舞的活动设计，但是听了蔡老师和其他老师的评课，我想，这是一首黎族民歌，民歌源自于劳动人民的劳动生活，也就是说这段音乐可能就是在黎族的人民跳起竹竿时自发地唱起的歌，脱离了劳动生活而光去看音乐，好像是不完整，那要思考的就是如何去将“竹竿舞”融进课堂的问题了，要避免学生的“乱堂”，而不失精彩，我想，刘旦丹老师的建议挺好的。</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对于《打麦号子》，一如既往地听觉享受，一如既往地好，每一个环节的设计足见老师对这堂课前期的功课做得很足，不论是别具一格的方言歌唱，还是一领众合的反复体验，都让我感觉到“以乐动人”的境地，不再赘述。考虑到追求更好的课堂这一点，我想见：</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歌谱的教唱过程中，如果借班执教的话，仍然碰到模唱</w:t>
      </w:r>
    </w:p>
    <w:p>
      <w:pPr>
        <w:pStyle w:val="Normal"/>
        <w:widowControl/>
        <w:ind w:left="560" w:hanging="0"/>
        <w:jc w:val="left"/>
        <w:rPr/>
      </w:pPr>
      <w:r>
        <w:rPr>
          <w:rFonts w:ascii="宋体;SimSun" w:hAnsi="宋体;SimSun" w:cs="宋体;SimSun"/>
          <w:kern w:val="0"/>
          <w:sz w:val="24"/>
        </w:rPr>
        <w:t>谱都达不到预期要求的班级，那老师可否带一支红外线笔，请“助手”老师随着歌谱的教唱而指引，或者</w:t>
      </w:r>
      <w:r>
        <w:rPr>
          <w:rFonts w:cs="宋体;SimSun" w:ascii="宋体;SimSun" w:hAnsi="宋体;SimSun"/>
          <w:kern w:val="0"/>
          <w:sz w:val="24"/>
        </w:rPr>
        <w:t>Ppt</w:t>
      </w:r>
      <w:r>
        <w:rPr>
          <w:rFonts w:ascii="宋体;SimSun" w:hAnsi="宋体;SimSun" w:cs="宋体;SimSun"/>
          <w:kern w:val="0"/>
          <w:sz w:val="24"/>
        </w:rPr>
        <w:t>制作出歌谱流动的指引，那对学生了解和感知节奏、音准是否有帮助呢？</w:t>
      </w:r>
    </w:p>
    <w:p>
      <w:pPr>
        <w:pStyle w:val="Normal"/>
        <w:widowControl/>
        <w:ind w:left="56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到《船夫号子》的聆听和师生互动歌唱，这样的拓展似乎已经是完满的句号了，建立在要赛课的基础上，拓展的部分是不是需要要浓缩或者提炼？特别是最后的四段音乐的听辨，这样的形式用在以歌唱教学为主的一堂课中，有点喧宾夺主了，要在一堂课将歌唱、欣赏和听辨都融进去，有点难度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0"/>
        </w:tabs>
        <w:ind w:left="155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07:00Z</dcterms:created>
  <dc:creator>MC SYSTEM</dc:creator>
  <dc:description/>
  <cp:keywords/>
  <dc:language>en-US</dc:language>
  <cp:lastModifiedBy>MC SYSTEM</cp:lastModifiedBy>
  <dcterms:modified xsi:type="dcterms:W3CDTF">2013-10-30T08:39:00Z</dcterms:modified>
  <cp:revision>1</cp:revision>
  <dc:subject/>
  <dc:title>《跳柴歌》与《打麦号子》听课反思（宦慧华）</dc:title>
</cp:coreProperties>
</file>