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                </w:t>
      </w:r>
      <w:r>
        <w:rPr>
          <w:rFonts w:ascii="宋体;SimSun" w:hAnsi="宋体;SimSun" w:cs="宋体;SimSun"/>
          <w:sz w:val="24"/>
        </w:rPr>
        <w:t>《灰椋鸟》教学反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灰椋鸟》这篇散文描绘了灰椋鸟归林时的壮观景象，表达了作者对鸟儿的喜爱和对林场工人辛勤劳动的敬仰之情。其中文章的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自然段是文章的重点段落，对灰椋鸟的归林以及它们入林后落下飞起，起舞争鸣的景象，作者观察仔细，描述生动形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灰椋鸟》是一篇文质兼美的散文，无论是词语的使用，还是语言的表现力，都具很强的鉴赏性。所以要引导学生从炼字的角度来品味这篇优雅的语言，但一堂课仅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如果面面俱到，处处涉及，反而如蜻蜓点水，轻描淡写，处处无痕。因此，从教者的角度来说，一定要大刀阔斧，精心取舍，抓住几个训练点，再由点到面，把语言文字的锤炼落到实处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点一：“排空而至”。学生交流到这个词的时候，大抵能说出灰椋鸟多而壮观。但只是感性认识，也许还是从词面上猜出来的，并不能深入其精髓，在潜意识里想象出那样的画面。所以我引导学生从生活中提取这样的场面，让学生想象并表达，通过这种方式来感受壮观的气势。有了这样真切的体验作支撑，再次走进文本时，所有的感悟就不会是凭空而来的。接着我让学生找出文中其他能展现这样壮观场面的词。（一小群一小群，整群整群，一批一批，浩浩荡荡）再精读感悟这几个词的妙处。他们不仅展示了灰椋鸟归林的壮观，而且有力地表现了灰椋鸟是一种守纪律，有灵性，团结和睦的鸟。在学生感悟的同时，他们也能领悟到作者遣词造句的妙处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点二：“俱乐部”。我紧扣“俱乐部”一词，引导学生联系生活，联系上下文，先对俱乐部有个感性的认识，俱乐部是一个大家放松心情，寻求快乐的地方，接着让学生来说说俱乐部里可能会有什么（学生的答案应是五花八门的，舞台，绚丽的灯光，多姿的舞者，欢乐的音乐……）然后走进天然的俱乐部，首先师生对话：这个俱乐部在哪里？（在刺槐林和竹林里），所以文中称它是（天然的俱乐部），然后生本对话：这个天然的俱乐部里有灯光吗？学生结合文本（有，夕阳的映照就是灯光）有跳舞的人吗？（有，一只只灰椋鸟，它们在翩翩起舞。）有美妙的音乐吗？（有，百鸟争鸣声，呼朋引伴声）同学们想听听这样美妙的乐声吗？在学生激情高涨时播放百鸟争鸣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上两个片段的教学，我紧扣关键词、重点句，引导学生联系生活，联系上下文，在生本对话、生生对话、师生对话过程中，深入研读，深层对话，感受灰椋鸟归林的壮观场面，感悟鸟儿的幸福快乐。“排空而至”、“俱乐部”在孩子的眼里逐渐丰富、厚实、灵动起来。有效的课堂对话，就应抓住像“俱乐部”这样的“提领而顿，百毛皆顺”的“领”作为对话的切入点，才能有效地引导学生多角度、深层次的对话，才能把课上出灵气，上出滋味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9:00Z</dcterms:created>
  <dc:creator>yu</dc:creator>
  <dc:description/>
  <cp:keywords/>
  <dc:language>en-US</dc:language>
  <cp:lastModifiedBy>yu</cp:lastModifiedBy>
  <dcterms:modified xsi:type="dcterms:W3CDTF">2014-06-09T02:16:00Z</dcterms:modified>
  <cp:revision>1</cp:revision>
  <dc:subject/>
  <dc:title>                   《灰椋鸟》教学反思</dc:title>
</cp:coreProperties>
</file>