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加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今天我上的内容是一年级上册第十单元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加几。本节课是学生在初步掌握了进位加的方法的基础上进行教学的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根据教材内容，本节课的教学重点是：进一步理解“凑十法”，自主探索得出计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加几的各种方法。难点是：把另一个加数分成几和几，才能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凑十”，同时体验算法多样化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根据以上对教材的理解和内容的分析，按照新课程标准要求，我将本节课的教学目标定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经历在具体情境里提出并解决问题的过程，理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加几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加几的计算方法，能比较熟练地计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加几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加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使学生在观察、操作中逐步培养探究、思考的意识和习惯。通过算法多样化，培养学生的创新意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使学生能运用知识解决生活里的实际问题，体会数学的作用，初步培养数学的应用意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根据教学内容和学生思维的特点，我设计了如下的教学过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节课分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环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创设情境，引入新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自主探究，领悟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练习巩固，深化拓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面，我说说具体环节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、创设情境，引入新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先，出示教学情境图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上快到元旦了，学校要为我们的鼓号队购买了一些新的小号，</w:t>
            </w:r>
            <w:r>
              <w:rPr>
                <w:szCs w:val="21"/>
              </w:rPr>
              <w:t>然后，引导学生思考从图上看到什么？用三句话表述一下，然后列式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自主探究，领悟算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先让学生自己思考，根据之前学的凑十法，计算</w:t>
            </w:r>
            <w:r>
              <w:rPr>
                <w:szCs w:val="21"/>
              </w:rPr>
              <w:t>8+7</w:t>
            </w:r>
            <w:r>
              <w:rPr>
                <w:szCs w:val="21"/>
              </w:rPr>
              <w:t>，把算法写下来，然后与同桌进行交流，说一说自己的想法。接着根据学生资源，投影两种方法，引导学生思考两种方法有什么不一样的地方，有什么一样的地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，教师说明方法：计算</w:t>
            </w:r>
            <w:r>
              <w:rPr>
                <w:szCs w:val="21"/>
              </w:rPr>
              <w:t>8+7</w:t>
            </w:r>
            <w:r>
              <w:rPr>
                <w:szCs w:val="21"/>
              </w:rPr>
              <w:t>时，有的小朋友想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凑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因此把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算出得数</w:t>
            </w:r>
            <w:r>
              <w:rPr>
                <w:szCs w:val="21"/>
              </w:rPr>
              <w:t>15.</w:t>
            </w:r>
            <w:r>
              <w:rPr>
                <w:szCs w:val="21"/>
              </w:rPr>
              <w:t>有的小朋友想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凑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因此把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再算出得数</w:t>
            </w:r>
            <w:r>
              <w:rPr>
                <w:szCs w:val="21"/>
              </w:rPr>
              <w:t>15.</w:t>
            </w:r>
            <w:r>
              <w:rPr>
                <w:szCs w:val="21"/>
              </w:rPr>
              <w:t>这两种方法都是正确的。小朋友喜欢用哪种就用哪种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、练习巩固，深化拓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想想做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让学生在书上先圈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，再填写得数，思考怎么圈白菜，把右边的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棵分成几棵和几棵，让学生体会在用凑十法时，应该合理的选择把哪个数凑成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先让学生独立完成，再和同桌说说计算的方法，加深对凑十法的理解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完成试一试，让学生用自己的方法计算</w:t>
            </w:r>
            <w:r>
              <w:rPr>
                <w:szCs w:val="21"/>
              </w:rPr>
              <w:t>7+9</w:t>
            </w:r>
            <w:r>
              <w:rPr>
                <w:szCs w:val="21"/>
              </w:rPr>
              <w:t>，投影反馈：你来说一说这个小朋友是怎样算的，让学生理解“凑十法”，引导学生想到</w:t>
            </w:r>
            <w:r>
              <w:rPr>
                <w:szCs w:val="21"/>
              </w:rPr>
              <w:t>9+7=16</w:t>
            </w:r>
            <w:r>
              <w:rPr>
                <w:szCs w:val="21"/>
              </w:rPr>
              <w:t>，所以</w:t>
            </w:r>
            <w:r>
              <w:rPr>
                <w:szCs w:val="21"/>
              </w:rPr>
              <w:t>7+9=16</w:t>
            </w:r>
            <w:r>
              <w:rPr>
                <w:szCs w:val="21"/>
              </w:rPr>
              <w:t>，让学生理解交换两个加数的位置，得数不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让学生选择自己喜欢的方法算出算式的得数，体会可以根据题目，合理的选择把哪个数凑成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先让学生观察每组算式，然后再写得数，体会交换两个加数的位置，得数不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节课上下来，发现学生还不能熟练的说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加几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加几的得数，在语言方面也引导的不够严谨准确，在时间的控制上，还不够，导致内容不能全部上完，还需进行改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微软用户</cp:lastModifiedBy>
  <cp:lastPrinted>2009-09-14T14:55:00Z</cp:lastPrinted>
  <dcterms:modified xsi:type="dcterms:W3CDTF">2013-12-12T23:44:00Z</dcterms:modified>
  <cp:revision>16</cp:revision>
  <dc:subject/>
  <dc:title>吕墅小学青年教师评课比赛稿</dc:title>
</cp:coreProperties>
</file>