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九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4.10-4.16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791"/>
        <w:gridCol w:w="2160"/>
        <w:gridCol w:w="4727"/>
        <w:gridCol w:w="1405"/>
        <w:gridCol w:w="1760"/>
        <w:gridCol w:w="1420"/>
      </w:tblGrid>
      <w:tr>
        <w:trPr>
          <w:trHeight w:val="315" w:hRule="atLeast"/>
        </w:trPr>
        <w:tc>
          <w:tcPr>
            <w:tcW w:w="3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7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三节课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政月反思会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芳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德讲堂（一二办承办）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备课活动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09: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孟河实验小学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作文课程教材教法报告会（讲座—曾曦）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中午（</w:t>
            </w:r>
            <w:r>
              <w:rPr>
                <w:rFonts w:cs="Courier New" w:ascii="宋体;SimSun" w:hAnsi="宋体;SimSun"/>
                <w:szCs w:val="21"/>
              </w:rPr>
              <w:t>11:50-12:10</w:t>
            </w:r>
            <w:r>
              <w:rPr>
                <w:rFonts w:ascii="宋体;SimSun" w:hAnsi="宋体;SimSun" w:cs="Courier New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大扫除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主任、专用室负责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: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家中心小学奥园校区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北区</w:t>
            </w:r>
            <w:r>
              <w:rPr/>
              <w:t>2017</w:t>
            </w:r>
            <w:r>
              <w:rPr/>
              <w:t>年中小学艺术节短剧比赛预备会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学校生命教育月成果上报截止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2:5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薛家小学（老校区）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音乐课堂教学研讨（上课：王粲 陆秋敏）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宦慧华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育处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毕业生信息审核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完成清明板报布置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主任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: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桥实验小学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主动发展规划中期评估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、杨国才、徐志强、莫丽亚、王小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: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英小学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北区女教工羽毛球比赛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参赛教师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08: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语文整班朗读比赛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下午</w:t>
            </w:r>
            <w:r>
              <w:rPr>
                <w:rFonts w:cs="Courier New" w:ascii="宋体;SimSun" w:hAnsi="宋体;SimSun"/>
                <w:szCs w:val="21"/>
              </w:rPr>
              <w:t>2: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区师培中心会议室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Courier New"/>
                <w:szCs w:val="21"/>
              </w:rPr>
              <w:t>年中小学（幼儿园）教师职评工作部署会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下午第三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四（</w:t>
            </w:r>
            <w:r>
              <w:rPr>
                <w:rFonts w:cs="Courier New" w:ascii="宋体;SimSun" w:hAnsi="宋体;SimSun"/>
                <w:szCs w:val="21"/>
              </w:rPr>
              <w:t>2</w:t>
            </w:r>
            <w:r>
              <w:rPr>
                <w:rFonts w:ascii="宋体;SimSun" w:hAnsi="宋体;SimSun" w:cs="Courier New"/>
                <w:szCs w:val="21"/>
              </w:rPr>
              <w:t>）班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班队研讨活动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、吴玉萍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65" w:hRule="atLeast"/>
        </w:trPr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六语文备课组活动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、黄冬雷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7:5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泰山小学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市美术课堂教学研讨活动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烽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: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田家炳高中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身体练习体验探索中美学校体育比较</w:t>
            </w:r>
            <w:r>
              <w:rPr>
                <w:rFonts w:ascii="宋体;SimSun" w:hAnsi="宋体;SimSun" w:cs="Courier New"/>
                <w:szCs w:val="21"/>
              </w:rPr>
              <w:t>（带好身份证）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佳玉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: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龙虎塘小学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数量关系教学专题研讨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9: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天宁中山路小学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市小学一年级语文研讨活动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、黄冬雷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4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解放路小学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全国少儿快乐体操教学研讨</w:t>
            </w:r>
            <w:r>
              <w:rPr>
                <w:rFonts w:ascii="宋体;SimSun" w:hAnsi="宋体;SimSun" w:cs="Courier New"/>
                <w:szCs w:val="21"/>
              </w:rPr>
              <w:t>（带好身份证）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佳玉、陈海燕、李亚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5: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各小学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区小学四年级学生英语书写团体比赛（见具体通知）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生态文明学校创建工作准备（农趣园锄草、文化布置）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、课程教学处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才、马英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学校校服制作工作推进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准备期中质量调研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、马、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武术文化节相关活动责任人制定活动方案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责任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继续开展学生体质健康测试训练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处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主任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USER-</cp:lastModifiedBy>
  <cp:lastPrinted>2017-04-10T13:17:00Z</cp:lastPrinted>
  <dcterms:modified xsi:type="dcterms:W3CDTF">2017-04-10T05:24:00Z</dcterms:modified>
  <cp:revision>104</cp:revision>
  <dc:subject/>
  <dc:title>新北区吕墅小学开学前（8</dc:title>
</cp:coreProperties>
</file>