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《蒲公英》第一课时教学设</w:t>
      </w:r>
      <w:r>
        <w:rPr>
          <w:rFonts w:ascii="黑体;SimHei" w:hAnsi="黑体;SimHei" w:eastAsia="黑体;SimHei"/>
          <w:b/>
          <w:sz w:val="24"/>
          <w:szCs w:val="24"/>
        </w:rPr>
        <w:t>计</w:t>
      </w:r>
      <w:r>
        <w:rPr>
          <w:rFonts w:eastAsia="Times New Roman"/>
          <w:sz w:val="24"/>
          <w:szCs w:val="24"/>
        </w:rPr>
        <w:t xml:space="preserve">    </w:t>
      </w:r>
      <w:r>
        <w:rPr/>
        <w:t>黄冬雷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3"/>
        <w:gridCol w:w="804"/>
        <w:gridCol w:w="813"/>
        <w:gridCol w:w="2040"/>
        <w:gridCol w:w="1879"/>
        <w:gridCol w:w="756"/>
        <w:gridCol w:w="141"/>
        <w:gridCol w:w="2930"/>
      </w:tblGrid>
      <w:tr>
        <w:trPr>
          <w:trHeight w:val="259" w:hRule="atLeast"/>
        </w:trPr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   </w:t>
            </w:r>
          </w:p>
        </w:tc>
        <w:tc>
          <w:tcPr>
            <w:tcW w:w="5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蒲公英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时</w:t>
            </w:r>
          </w:p>
        </w:tc>
      </w:tr>
      <w:tr>
        <w:trPr>
          <w:trHeight w:val="1345" w:hRule="atLeast"/>
        </w:trPr>
        <w:tc>
          <w:tcPr>
            <w:tcW w:w="6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tLeas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能正确﹑流利地朗读课文。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学会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个生字，掌握多音字“降、泊”，理解由生字组成的词语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理清文章脉络，初步感知课文内容。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bCs/>
                <w:szCs w:val="21"/>
              </w:rPr>
              <w:t>读通课文，理清文章脉络，初步感知课文内容。</w:t>
            </w:r>
          </w:p>
        </w:tc>
      </w:tr>
      <w:tr>
        <w:trPr>
          <w:trHeight w:val="259" w:hRule="atLeast"/>
        </w:trPr>
        <w:tc>
          <w:tcPr>
            <w:tcW w:w="101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学   过   程</w:t>
            </w:r>
          </w:p>
        </w:tc>
      </w:tr>
      <w:tr>
        <w:trPr>
          <w:trHeight w:val="259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596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4" w:leader="none"/>
              </w:tabs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积累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4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背诵古诗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4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</w:t>
            </w:r>
          </w:p>
        </w:tc>
      </w:tr>
      <w:tr>
        <w:trPr>
          <w:trHeight w:val="794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推进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Cs w:val="21"/>
              </w:rPr>
              <w:t>活动一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入新课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同学们，今天老师带来一个谜语，竖起耳朵听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315"/>
              <w:rPr>
                <w:szCs w:val="21"/>
              </w:rPr>
            </w:pPr>
            <w:r>
              <w:rPr>
                <w:szCs w:val="21"/>
              </w:rPr>
              <w:t>板书：蒲公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今天我们一起学习一篇课文，题目就是《蒲公英》，指名读准题目。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猜谜揭题，读准课题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师说谜语，学生猜。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小伞兵，随风飞；飞到东来，飞到西；飞到路边田野里；安家落户生根基。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/>
                <w:b/>
                <w:kern w:val="0"/>
                <w:szCs w:val="21"/>
              </w:rPr>
              <w:t>活动二</w:t>
            </w:r>
            <w:r>
              <w:rPr>
                <w:rFonts w:cs="宋体;SimSun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spacing w:lineRule="atLeast" w:line="20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初读课文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一）初读课文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可爱的蒲公英成熟了，在蓝天白云下随风飘荡，开始了自己的旅程，我们一起去看看吧！请同学们打开书本，自读课文，出示自读要求：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二）学习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（出示图片）你们对蒲公英有什么了解吗？它有什么特点？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花托、洁白的绒球、像个小降落伞）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习“绒球”“降落伞”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指名读，注意“绒”是翘舌音，出示“绒”的意思，选择；记一记；师范写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降”：多音字，范写，书写时注意“竖折”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在书上快速地描一描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（出示第一小节）蒲公英真惹人喜爱呀，自己读一读，指名读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你能用一句话说说主要写了什么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三）学习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（出示词语：金光闪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银花朵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光粼粼）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出示第二组：沙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泥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湖泊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我们把这里的词语放到第二小节读一读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自由读第二小节，指名读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评价正音、再指名读。“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齐读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四）学习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示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五）学习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蒲公英种子的选择不同，结果也不同。出示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节，教师引读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六）再读课文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再次自由读读课文，想想这篇课文主要讲了什么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桌两个人相互交流一下，互相说说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名说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按要求自读课文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指名说说蒲公英样子及其有关知识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绒”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学生选意思、说记字方法、描红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降”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说多音字组词、齐读、牢记书写注意点、描红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自由读、指名读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读准这组词语，积累</w:t>
            </w:r>
            <w:r>
              <w:rPr>
                <w:szCs w:val="21"/>
              </w:rPr>
              <w:t>ABCC</w:t>
            </w:r>
            <w:r>
              <w:rPr>
                <w:szCs w:val="21"/>
              </w:rPr>
              <w:t>的词语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读准词语，学习生字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读准读通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节，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理解“嘱咐”，说一句话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说说主要内容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同桌互读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齐读、指名读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说主要内容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跟读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再读课文，同桌讨论，说主要内容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自读课文，对课文有个大致的了解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读通字音，读通课文，难读的句子多读几遍；</w:t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想想课文主要讲了关于蒲公英怎样的故事。</w:t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相机出示词语：花托、绒球、降落伞（看图理解）学习生字：绒、降</w:t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教师根据学生的朗读，相机指导朗读“第二句”，反复读，帮助学生了解主要内容。</w:t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预设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读正确：指名读、小老师领读、齐读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这一些词语可以用来形容什么的？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格式上有什么特点？（</w:t>
            </w:r>
            <w:r>
              <w:rPr>
                <w:szCs w:val="21"/>
              </w:rPr>
              <w:t>ABCC</w:t>
            </w:r>
            <w:r>
              <w:rPr>
                <w:szCs w:val="21"/>
              </w:rPr>
              <w:t>）你再举例说几个</w:t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嘱咐”指名读，说一句话。（平时生活中，谁嘱咐我们——）而文中就是谁嘱咐——太阳公公嘱咐蒲公英不要去沙漠和湖泊，而要去泥土。</w:t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同桌互读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节，小老师仔细听，错了及时帮他纠正，读准了夸夸他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老师想请几个同学合作读这一小节，你觉得老师请几个人读比较合适。三人读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说说这小节主要写了</w:t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教师领读，注意长句子指导。、</w:t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预设：（蒲公英的种子成熟了，随风飘荡。太阳公公嘱咐种子们不要沙漠和湖泊，要去泥土中生根长叶。有两颗小种子不听太阳公公的话，去了沙漠和湖泊，结果死了，只有去了泥土中的蒲公英茁壮成长起来。）</w:t>
            </w:r>
          </w:p>
        </w:tc>
      </w:tr>
      <w:tr>
        <w:trPr>
          <w:trHeight w:val="688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指导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生字字形，指导书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出示生字。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识记生字字形。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指名说出难写字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师范写指导。</w:t>
            </w:r>
          </w:p>
        </w:tc>
      </w:tr>
      <w:tr>
        <w:trPr>
          <w:trHeight w:val="854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设计</w:t>
            </w:r>
          </w:p>
        </w:tc>
        <w:tc>
          <w:tcPr>
            <w:tcW w:w="85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《语文习字册》</w:t>
            </w:r>
          </w:p>
        </w:tc>
      </w:tr>
      <w:tr>
        <w:trPr>
          <w:trHeight w:val="53" w:hRule="atLeast"/>
        </w:trPr>
        <w:tc>
          <w:tcPr>
            <w:tcW w:w="24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7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泥土     茁壮成长</w:t>
            </w:r>
          </w:p>
          <w:p>
            <w:pPr>
              <w:pStyle w:val="Normal"/>
              <w:snapToGrid w:val="false"/>
              <w:spacing w:lineRule="atLeast" w:line="200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蒲公英       沙漠     干死</w:t>
            </w:r>
          </w:p>
          <w:p>
            <w:pPr>
              <w:pStyle w:val="Normal"/>
              <w:snapToGrid w:val="false"/>
              <w:spacing w:lineRule="atLeast" w:line="20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泊     淹死     </w:t>
            </w:r>
          </w:p>
          <w:p>
            <w:pPr>
              <w:pStyle w:val="Normal"/>
              <w:snapToGrid w:val="false"/>
              <w:spacing w:lineRule="atLeast" w:line="2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769" w:hRule="atLeast"/>
        </w:trPr>
        <w:tc>
          <w:tcPr>
            <w:tcW w:w="24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77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02:00Z</dcterms:created>
  <dc:creator>微软用户</dc:creator>
  <dc:description/>
  <cp:keywords/>
  <dc:language>en-US</dc:language>
  <cp:lastModifiedBy>微软用户</cp:lastModifiedBy>
  <dcterms:modified xsi:type="dcterms:W3CDTF">2015-09-26T08:02:00Z</dcterms:modified>
  <cp:revision>2</cp:revision>
  <dc:subject/>
  <dc:title>课题   </dc:title>
</cp:coreProperties>
</file>