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学习和修行在从心</w:t>
      </w:r>
      <w:r>
        <w:rPr>
          <w:b/>
          <w:sz w:val="30"/>
          <w:szCs w:val="30"/>
        </w:rPr>
        <w:t>——</w:t>
      </w:r>
      <w:r>
        <w:rPr>
          <w:b/>
          <w:sz w:val="30"/>
          <w:szCs w:val="30"/>
        </w:rPr>
        <w:t>读《教育常识》</w:t>
      </w:r>
      <w:r>
        <w:rPr>
          <w:b/>
          <w:sz w:val="30"/>
          <w:szCs w:val="30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读李政涛的《教育常识》这本书，从人性，教育理想，教育过程，教育内容，学生，教师，和教学这几个方面谈常识，</w:t>
      </w:r>
      <w:r>
        <w:rPr>
          <w:rFonts w:ascii="宋体" w:hAnsi="宋体" w:cs="宋体"/>
          <w:sz w:val="28"/>
          <w:szCs w:val="28"/>
          <w:lang w:eastAsia="zh-CN"/>
        </w:rPr>
        <w:t>从“教师常识”中，我读到了作者真实的内心想法，他认为教师不仅是创造者，而且是学习者，修行者，也就是熬炼教育智慧的人，流水线作业也许会让你的工作机械麻木，让你的大脑休顿，然而，教师这个职业却不可以，不论年龄、教龄，不论你所处的位置，所教的学科，都不可能放弃学习，因为你是教“人”的，一天天的教育教学工作，让教师身心俱疲，作者也在书中谈了谈如何享受教学，，要做现实的教育理想主义者，没错，中国的应试教育利弊带给一线教育工作者很多无奈，社会和无良媒体对教师的褒贬也让教师很无语，但这并不影响我们做一个正直、公正、有爱心，有良好品德和良好修养的老师，正如书中所言，“君子会被小人所击倒，但还是要做君子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教学常识”让我联想到上学期的优质学校复评，学术沙龙的尾声时，我至今所牢记的一句话，那就是“教与学，是不可分割的一个整体，不能脱离了教讲学，也不能脱离了学来谈教。”书中亦是如此，足见课堂教学的发展已经到了一个见本质的时期，将课堂变为课型，将教法变为学法，结构化的教学，和“教，是为了不教”的以学定教论，都在我们平时的教学中所显现，然而，教学不同于其他工种类的在于我们教的是活生生的人，有着诸多的不可变数，因此，才有作者所言的教学是技术也是艺术，要达到这些常识，离不开教师修炼和课堂磨练的过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给我印象最深刻的就是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学生常识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这一部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让我不断地感悟到生命成长的不易。字字句句读进孩子的内心。我自己，和我的身边，可以说很多老师都一定在谈尊重生命，和以自己的努力尊重生命个体的发展……虽然学生成绩好坏与老师的优秀与否仍然挂钩，这也说明时代进步，老师的思维已经在转变。一如书中所说，教育的首要目的是把儿童变成学生，而不是变成“成人”。现实生活中，虽然老师懂得这一点，但在教学中却经常将成人的思维方式和行为方式灌输给学生，诸如“不要怎样”，“应该怎样”，忘记了学生是你的学生，但也是儿童。这就需要教师具备读人、懂人、识人的一种能力。要知道，这一种能力多么难能可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么，如果能不追求理想化，学生或许会碰到更多心中真正有学生，但不是空洞的口号，不是心中抽象的符号，而是具体鲜活的学生。书中谈到对学生具体透彻了解的方法，立足于学生，而且很实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中还谈到“学生是种子，不是石头”，我觉得讲得十分在理，在高谈无数个教育奇迹的这一代，能够以平常心，站在平常人家的平常孩子立场来说话，很给力。一个班级，老师往往以一个等同的标准来衡量几十个生命体，就是缺乏正确地看教育，正确地看教育，最重要的是“看”。“学生观”也就是“观学生”，学生是种子，耐心呵护，平等对话，多向互动就是教学方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是一种艰苦的劳作，这让我想到僧人，佛教徒对戒的克行，学习，其实是很清苦的，学生身份就是一个修行的过程，人生的修炼，从成为学生读书求学之时就开始了，孩子在修行，甚至比过去我们小时候更辛苦，所以，在我们</w:t>
      </w:r>
      <w:r>
        <w:rPr>
          <w:rFonts w:ascii="宋体" w:hAnsi="宋体" w:cs="宋体"/>
          <w:sz w:val="28"/>
          <w:szCs w:val="28"/>
        </w:rPr>
        <w:t>成人</w:t>
      </w:r>
      <w:r>
        <w:rPr>
          <w:rFonts w:ascii="宋体" w:hAnsi="宋体" w:cs="宋体"/>
          <w:sz w:val="28"/>
          <w:szCs w:val="28"/>
        </w:rPr>
        <w:t>还在学习</w:t>
      </w:r>
      <w:r>
        <w:rPr>
          <w:rFonts w:ascii="宋体" w:hAnsi="宋体" w:cs="宋体"/>
          <w:sz w:val="28"/>
          <w:szCs w:val="28"/>
        </w:rPr>
        <w:t>路上</w:t>
      </w:r>
      <w:r>
        <w:rPr>
          <w:rFonts w:ascii="宋体" w:hAnsi="宋体" w:cs="宋体"/>
          <w:sz w:val="28"/>
          <w:szCs w:val="28"/>
        </w:rPr>
        <w:t>的此刻，</w:t>
      </w:r>
      <w:r>
        <w:rPr>
          <w:rFonts w:ascii="宋体" w:hAnsi="宋体" w:cs="宋体"/>
          <w:sz w:val="28"/>
          <w:szCs w:val="28"/>
        </w:rPr>
        <w:t>依然需要同行、领导、家人的包容和接纳，更何况是孩子呢？</w:t>
      </w:r>
      <w:r>
        <w:rPr>
          <w:rFonts w:ascii="宋体" w:hAnsi="宋体" w:cs="宋体"/>
          <w:sz w:val="28"/>
          <w:szCs w:val="28"/>
        </w:rPr>
        <w:t>放松心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正视学生的成长，这正是推崇的生命教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4:00Z</dcterms:created>
  <dc:creator>GT-N7100</dc:creator>
  <dc:description/>
  <dc:language>en-US</dc:language>
  <cp:lastModifiedBy>Administrator</cp:lastModifiedBy>
  <dcterms:modified xsi:type="dcterms:W3CDTF">2016-02-13T08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