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六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8-10.1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级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生田径运动会领队、教练员、裁判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级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生田径运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阶段质量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阶段质量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调上周二的课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级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生田径运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全区中小学、幼儿园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新录用教师区级培训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斐、钱丽娜、查志宏、黄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阶段质量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全民终身学习周活动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干部基本信息情况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及班主任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第十届读书节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学生教育卡注册扫尾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“十月悦读”课程设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10-08T13:08:00Z</cp:lastPrinted>
  <dcterms:modified xsi:type="dcterms:W3CDTF">2015-10-08T05:46:00Z</dcterms:modified>
  <cp:revision>124</cp:revision>
  <dc:subject/>
  <dc:title>新北区吕墅小学开学前（8</dc:title>
</cp:coreProperties>
</file>