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我信你，孩子</w:t>
      </w:r>
    </w:p>
    <w:p>
      <w:pPr>
        <w:pStyle w:val="Normal"/>
        <w:ind w:firstLine="420"/>
        <w:rPr/>
      </w:pPr>
      <w:r>
        <w:rPr/>
        <w:t>曾有这样一句话“选择了军人就选择了牺牲，选择了教师就选择了奉献。”热爱学生，诲人不倦是教师的基本道德，他要求教师能够爱岗敬业，热爱学生，全身心的投入到教书育人当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新接这个班的时候，发现有个女同学，由于基础较差，第一次单元练习成绩很不理想。上课时，她还不敢接触老师的目光，回答问题时细声细气像蚊子叫。但在综合实践活动中我发现她的表演天赋极好，放得开，演的像。于是我在教室里大大表扬了她，那一刻她的眼睛晶亮，深深点了点头。以后的班级活动中，她很活跃。在学习上碰到了不会做的题目甚至敢来问我了。他迎来了同学羡慕与钦佩的目光。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慢慢地我惊喜地发现，女孩一天天活泼起来，成绩也有了不小的进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此，我觉得，孩子的自信无论对孩子的学习还是一生的发展，都至关重要。作为老师，应最大限度地培养和保护孩子的自信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42:00Z</dcterms:created>
  <dc:creator>Administrator</dc:creator>
  <dc:description/>
  <cp:keywords/>
  <dc:language>en-US</dc:language>
  <cp:lastModifiedBy>Sky123.Org</cp:lastModifiedBy>
  <dcterms:modified xsi:type="dcterms:W3CDTF">2017-10-31T11:48:00Z</dcterms:modified>
  <cp:revision>2</cp:revision>
  <dc:subject/>
  <dc:title/>
</cp:coreProperties>
</file>