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但愿人长久》教学反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课教学突出关键词“思念”，抓住苏轼情感变化的线索（“心绪不宁——埋怨——宽慰”）组织教学过程，效果不错。学生能抓住关键词语，走进课文的情境，体会人物的内心世界。如“心绪不宁”，“宁”就是安宁，平静；“心绪不宁”就是苏轼的心情无法平静。理解词语过后，自然就冒出一个问题，苏轼为什么“心绪不宁”？答案的关键词就是“思念弟弟”。中秋佳节，家家户户，团团圆圆，可是只有苏轼背井离乡、亲人分离，所以思念的情愫油然而生。此时此刻，苏轼心里会想些什么？学生通过想象自然就体会到苏轼“月圆人不圆”的心情，有一位很有趣的男孩居然祈祷起“苍天、大地”来。（估计他是看了赵本山与范伟的小品了）接着抓住“手足情深”、“形影不离”体会兄弟深情；抓住“屈指算来”理解分别越久思念之情越深。进入“埋怨”环节，先让学生想象苏轼“眼睁睁”的表情，然后引导学生感情朗读与想象说话，学生体验到月亮的“无情”，乃至“残酷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抓住“转念”一词，自然进入课文最后两小节的学习。这部分是课文的高潮，也是教学的重点。课堂上主要让学生诗文对照反复朗读，这样既理解了诗句的意思，也体会到苏轼由“埋怨”到“宽慰”的心情变化。教学结束，感觉对学生朗读的指导还不够到位，语言表达训练的面还不够广，背诵的任务自然也无法在课堂上完成。从学生《补充习题》中的作业看，对“皓月当空”、“手足情深”等词语的理解还是存在一些问题，此外课外古诗词的积累工作也做得很不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3:00Z</dcterms:created>
  <dc:creator>微软用户</dc:creator>
  <dc:description/>
  <cp:keywords/>
  <dc:language>en-US</dc:language>
  <cp:lastModifiedBy>微软用户</cp:lastModifiedBy>
  <dcterms:modified xsi:type="dcterms:W3CDTF">2015-09-25T07:36:00Z</dcterms:modified>
  <cp:revision>1</cp:revision>
  <dc:subject/>
  <dc:title>《但愿人长久》教学反思</dc:title>
</cp:coreProperties>
</file>