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宗晓燕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</w:rPr>
              <w:t>y   w</w:t>
            </w:r>
            <w:r>
              <w:rPr>
                <w:sz w:val="28"/>
              </w:rPr>
              <w:t>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sz w:val="28"/>
              </w:rPr>
              <w:t>(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观课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生成资源的捕捉与利用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有幸听了宗老师的一堂拼音示范课，课堂上老师亲切和蔼的笑容，温文尔雅的语言以及孩子那充满朝气、天真无邪的童音给我留下很深的印象。不容置疑，井然有序的课堂教学常规肯定也得到大家的啧啧称赞。下面我主要从这四方面来谈谈这堂课的感受：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趣味训练，逐步提高学生听的能力：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于一年级的孩子来说，培养他们静心倾听的能力是很重要的，听力训练只有渗透到每节课的当中，学生的能力才能真正得到发展。在这节课中，有两处听力设置的很恰当。第一处是在课的一开始，宗老师设计了一个我是小小复读机的环节，对学生进行听力的训练。光听名字就已经让人觉得很感兴趣了，更何况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岁的孩子，他们的兴致更高。第二处是学完声母和整体认读音节后，为了让学生区分声母</w:t>
            </w:r>
            <w:r>
              <w:rPr>
                <w:sz w:val="28"/>
                <w:szCs w:val="28"/>
              </w:rPr>
              <w:t>y w</w:t>
            </w:r>
            <w:r>
              <w:rPr>
                <w:sz w:val="28"/>
                <w:szCs w:val="28"/>
              </w:rPr>
              <w:t>和整体认读音节</w:t>
            </w:r>
            <w:r>
              <w:rPr>
                <w:sz w:val="28"/>
                <w:szCs w:val="28"/>
              </w:rPr>
              <w:t>yi  wu  yv</w:t>
            </w:r>
            <w:r>
              <w:rPr>
                <w:sz w:val="28"/>
                <w:szCs w:val="28"/>
              </w:rPr>
              <w:t>，也设置了一个听力游戏，我觉得这样处理很好，不仅帮助学生巩固所学的知识，还能让老师很清楚地了解到学生真正掌握的情况，以便对症下药地对学生进行有目的的辅导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留心训练，逐渐培养学生说的能力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上，老师通过引导学生观察语境图，让学生展开想象的翅膀，进行说话练习，如在图上你看到了什么？同时也注意引导学生按照一定的顺序来进行说话。课堂上处处可以看到老师非常有心的给学生锻炼说话的机会，如让学生开动脑筋编编儿歌也大大锻炼了学生的语言发展能力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多样训练，渐渐提高学生读的能力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想学生学好拼音，读是必不可少的。整堂课，我们听到了一遍又一遍的朗读声。既有老师率先垂范的领读，学生认真地跟读，又有令学生兴趣盎然地小老师领读、开火车读，还有富有情趣地同桌互读、加上动作读……，整堂课，读的形式很丰富，学生也学的津津乐道。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扎实训练，不断提高学生写的能力</w:t>
            </w:r>
          </w:p>
          <w:p>
            <w:pPr>
              <w:pStyle w:val="Normal"/>
              <w:spacing w:lineRule="exact" w:line="4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堂教学中，宗老师为学生留足了充分的写字时间，不仅仅在刚开始时关注到学生的写字姿势，而且在写字过程中也时时关注到学生的写字姿势，对于不正确的学生能够及时地提醒。</w:t>
            </w:r>
          </w:p>
          <w:p>
            <w:pPr>
              <w:pStyle w:val="Normal"/>
              <w:spacing w:lineRule="exact" w:line="420"/>
              <w:ind w:firstLine="57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总之，这节课扎扎实实地将学生的听说读写的能力落实到位，同时又兼具趣味性，老师教的扎实，学生学的也抓实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对于课堂张生成的资源老师也能及时的捕捉和利用好，老师的教学机智非常灵敏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50:00Z</dcterms:created>
  <dc:creator>xzq</dc:creator>
  <dc:description/>
  <cp:keywords/>
  <dc:language>en-US</dc:language>
  <cp:lastModifiedBy>微软用户</cp:lastModifiedBy>
  <cp:lastPrinted>2009-09-14T14:56:00Z</cp:lastPrinted>
  <dcterms:modified xsi:type="dcterms:W3CDTF">2014-10-07T14:50:00Z</dcterms:modified>
  <cp:revision>2</cp:revision>
  <dc:subject/>
  <dc:title>吕墅小学青年教师评课比赛稿</dc:title>
</cp:coreProperties>
</file>