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今天上了一节乘数末尾有零的乘法。这是一节两位数乘两位数的乘法计算，是在刚学完乘数中间有零的乘法，同时学生已经掌握了乘数是两位数乘法的计算方 法的基础上学习的乘数末尾有零的乘法。因此本节课我抓住新知与旧知的结合点，抓住几个十乘几的积是几十个十后，然后在末尾添零这个重点，学生就能很好的掌握。有些老师这些年来习惯的笔算都要求数位对齐，正是因为受这种定势思维的影响，绝大多数学生在接受因数末尾有</w:t>
      </w:r>
      <w:r>
        <w:rPr/>
        <w:t>0</w:t>
      </w:r>
      <w:r>
        <w:rPr/>
        <w:t>的简便运算都比较困难，为了突破这一难点，我 在课前就铺垫了一些整十、整百数的乘法口算练习，并强调学生说出口算过程。由此再引出例题</w:t>
      </w:r>
      <w:r>
        <w:rPr/>
        <w:t>1</w:t>
      </w:r>
      <w:r>
        <w:rPr/>
        <w:t>20</w:t>
      </w:r>
      <w:r>
        <w:rPr/>
        <w:t>×</w:t>
      </w:r>
      <w:r>
        <w:rPr/>
        <w:t>4</w:t>
      </w:r>
      <w:r>
        <w:rPr/>
        <w:t>，学习例题时我先让学生自己试着算，再展示几种不同的 算法，让学生自己评一评。通过比较和优化，大多数学生使用简便方法计算。在课堂上我让学生通过评比、优化等一系列活动，加深学生对计算方法的理解和掌握</w:t>
      </w:r>
      <w:r>
        <w:rPr/>
        <w:t>。</w:t>
      </w:r>
      <w:r>
        <w:rPr/>
        <w:t>在交流算法，优化算法这个环节中，选两种不同竖式，指名板演。提问：对这两种笔算方法，你有什么看法？引导学生说说对这几种竖式的看法，谈谈优劣。第二个</w:t>
      </w:r>
      <w:r>
        <w:rPr/>
        <w:t>乘</w:t>
      </w:r>
      <w:r>
        <w:rPr/>
        <w:t>数末尾有</w:t>
      </w:r>
      <w:r>
        <w:rPr/>
        <w:t>0</w:t>
      </w:r>
      <w:r>
        <w:rPr/>
        <w:t>的乘法的简便算法，学生在学习口算时已了解，在此基础上再来学习其笔算方法，便可让学生对所学知识进行迁移应用，能化繁为简。这节课</w:t>
      </w:r>
      <w:r>
        <w:rPr/>
        <w:t>，</w:t>
      </w:r>
      <w:r>
        <w:rPr/>
        <w:t>放手给学生尝试，收到意想不到的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7:00Z</dcterms:created>
  <dc:creator>user</dc:creator>
  <dc:description/>
  <cp:keywords/>
  <dc:language>en-US</dc:language>
  <cp:lastModifiedBy>user</cp:lastModifiedBy>
  <dcterms:modified xsi:type="dcterms:W3CDTF">2013-11-25T07:27:00Z</dcterms:modified>
  <cp:revision>2</cp:revision>
  <dc:subject/>
  <dc:title/>
</cp:coreProperties>
</file>