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我的班队我做主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承担了一节班队课。说实话，刚接到这个任务时心里还是很烦恼的。面对一年级的学生真的不知道如何开展。首先是主题的选择困扰了我几周，我先后选了几个主题：文明礼仪类、岗位类、如何学习类……最终这几个主题在我脑海萦绕了几周后还是被我</w:t>
      </w:r>
      <w:r>
        <w:rPr>
          <w:sz w:val="28"/>
          <w:szCs w:val="28"/>
        </w:rPr>
        <w:t>pass</w:t>
      </w:r>
      <w:r>
        <w:rPr>
          <w:sz w:val="28"/>
          <w:szCs w:val="28"/>
        </w:rPr>
        <w:t>掉了。有一天周末在家看综艺节目，觉得里面的游戏蛮好玩的，也可以拿给学生玩一玩。于是就有了“搭人椅”、“坐地起身”、“疯狂的追问”这几个游戏的雏形。可光开展游戏，又太单调了，学习方面似乎还没有体现出来，于是乎又有了“武术展示”、“背古诗”、“手工作品展示”这几个想法。因为我们班有十个人被选中，每周四参加社团的训练，他们学到了什么，正好给其他同学展示一下，这不仅是对展示同学的表扬和激励，也对其他的同学也是很好的激励作用。再说我校特色是武术，这也是彰显学校特色很好的一面。背古诗对学生来说应该不太难，因为每周一诗是我校的常规了。关于“手工作品的制作”学生在上学期的科技节上也初步有了体会，应该也不太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法形成后，我就决定开始给学生分配任务了。一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队，每队领到任务后，由小组长负责开展练习或者指导。如果又不懂得及时和老师进行联系。小队长都特别认真负责，下课后经常看到他们练习的身影。最让我感动的是七色光队的手工作品，他们这一队的成员先后做过几次，每次把作品完成后都拿给我看，要我指点，不好的及时拿回家整改。武之灵队的训练也很刻苦，因为他们是第一个上场表演的，所以练的就加倍认真。里面有一个盘腿的动作，夏天衣服穿得少，有一个队员课间练习时不小心把膝盖蹭到地上，磨破皮了。后面几天我让他休息，可他依然在对队伍里练习……像这样感人的画面还有很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终，孩子们那天的表现很精彩。我想，这次活动对于学生来说应该算是一次难忘的经历吧。学生的能力不仅在活动中得到锻炼，而且学生也在这次活动中真正成长起来！孩子们，你们是好样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2:00Z</dcterms:created>
  <dc:creator>微软用户</dc:creator>
  <dc:description/>
  <cp:keywords/>
  <dc:language>en-US</dc:language>
  <cp:lastModifiedBy>微软用户</cp:lastModifiedBy>
  <dcterms:modified xsi:type="dcterms:W3CDTF">2015-07-02T05:21:00Z</dcterms:modified>
  <cp:revision>1</cp:revision>
  <dc:subject/>
  <dc:title>我的班队我做主</dc:title>
</cp:coreProperties>
</file>