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粉印纸版画》反思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粉印纸版画是利用松软的板材进行刻绘、制版，把图画制成底版后再用水粉颜料转印到画纸上的一种绘画形式。其游戏性的过程和鲜艳斑驳的视觉效果深受孩子的喜欢。但是，粉印纸版画的制作过程较繁琐，需要准备的材料比较多，一般适合课余的儿童画创作学习以及在儿童绘画比赛时选用。但是，粉印纸版画却是整个小学阶段版画学习单元中不可或缺的一课，是很基础的一课，其作用和地位相当重要。如何解决课堂操作的局限性，合理地安排教学内容、设计恰当的教学环节很关键。首先，我决定降低学习的难度，简化造型的要求，以笑脸为创作学习的主线。第一次小练习，画个笑脸，尝试印印。时间很短，初步接触即可。第二次小练习，在前面练习的基础上展开想象，把笑脸变化为其他有趣的图形。这个环节，主要学习制版的四个技巧。也许，第一次用粗铅笔在吹塑纸或泡沫板上刻线有些拘谨，但是中年级的学生在练习过一次后基本都能顺利掌握刻线的要领。所以，在这个练习的环节安排的时间也不是太长。拓印是粉印纸版画教学的重难点。学生刚接触会因为水分的控制不当而顿感失败，大部分的情况是毛笔中的水分太多而导致画面模糊。最有效的方法是让孩子们准备一块小抹布或是一些吸水的纸，毛笔从水罐里取出后即在布或纸上吸一吸水。但是正确方法的掌握、良好习惯的养成并不仅仅靠老师的一句话、一个示范就能实现的。在练习的过程中，教师还需多次的强调，加深拓印要领的印象。印纸的选择也很重要，虽说深浅皆宜，但是对于新手来说，深色纸更容易出效果。所以，在课堂教学中，大多鼓励孩子选择深色纸。当有了一定的经验后，再尝试浅色的印纸。拓印时，使色彩多变，让颜色你中有我我中有你，是一个更高层次的要求，也是本课的教学难点。为了让孩子们能够真正地理解，我不仅利用课件和范画，更注重美术课程的特点，教师在课堂上亲手做示范。多渠道的视觉观察，全过程的感知领悟，学生们大多都掌握了这个小技巧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49:00Z</dcterms:created>
  <dc:creator>USER</dc:creator>
  <dc:description/>
  <cp:keywords/>
  <dc:language>en-US</dc:language>
  <cp:lastModifiedBy>USER</cp:lastModifiedBy>
  <dcterms:modified xsi:type="dcterms:W3CDTF">2017-10-19T00:49:00Z</dcterms:modified>
  <cp:revision>2</cp:revision>
  <dc:subject/>
  <dc:title/>
</cp:coreProperties>
</file>