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宦慧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儿与少年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位老师：上午好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今天说课的题目是苏教版四年级下册第一单元《花儿与少年》一课。《花儿与少年》（民乐合奏）由作曲家吕冰创作于</w:t>
            </w:r>
            <w:r>
              <w:rPr>
                <w:rFonts w:cs="宋体;SimSun" w:ascii="宋体;SimSun" w:hAnsi="宋体;SimSun"/>
                <w:sz w:val="24"/>
              </w:rPr>
              <w:t>1956</w:t>
            </w:r>
            <w:r>
              <w:rPr>
                <w:rFonts w:ascii="宋体;SimSun" w:hAnsi="宋体;SimSun" w:cs="宋体;SimSun"/>
                <w:sz w:val="24"/>
              </w:rPr>
              <w:t>年，系根据青海传统歌舞《四季调》改编而成。笛子独奏《花儿与少年》整个编配充分运用了竹制乐器的特点，使乐曲更具有民族特色。本课力求在活动中感受、体验乐曲中各段落拍号、情绪的变化，并能运用肢体语言、舞蹈动作、打击乐器等方式表现出来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课的教学目标拟定如下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《花儿与少年》，采用分段聆听的方式感受和体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中各段落的情绪与拍号的变化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够听辨出不同的乐段，并能运用肢体语言和打击乐器等方式表现出来。</w:t>
            </w:r>
            <w:r>
              <w:rPr>
                <w:rFonts w:ascii="宋体;SimSun" w:hAnsi="宋体;SimSun" w:cs="Arial"/>
                <w:kern w:val="0"/>
                <w:sz w:val="24"/>
              </w:rPr>
              <w:t>本课的重点在于</w:t>
            </w:r>
            <w:r>
              <w:rPr>
                <w:rFonts w:ascii="Arial" w:hAnsi="Arial" w:cs="Arial"/>
                <w:kern w:val="0"/>
                <w:sz w:val="24"/>
              </w:rPr>
              <w:t>听辨不同的乐段，体会情绪与拍号的变化；难点是参与到用不同的方式表现不同乐段的活动中来。</w:t>
            </w:r>
            <w:r>
              <w:rPr>
                <w:rFonts w:ascii="宋体;SimSun" w:hAnsi="宋体;SimSun" w:cs="宋体;SimSun"/>
                <w:sz w:val="24"/>
              </w:rPr>
              <w:t>针对本课的教学目标，本单课的教学环节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比欣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《姑苏行》片段，说出是什么主奏乐器？音乐带给你什么感觉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《花儿与少年》片段，说说：同样是富有表现力的民族乐曲笛子，这段音乐又带给你怎样的感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以南方和北方来区分音乐的话，哪一个更像是我国西北部的音乐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一方水土养育一方人。在我国的西北部，特别是在甘肃，宁夏和青海一带，都流传着这样的一种民族音乐，我们把它叫做“花儿”。早先，花儿是代表青年女子的意思，后来就变为山歌的一种体裁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揭题：今天就让我们一起来学习一首笛子独奏的《花儿与少年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听第一部分的音乐，听辨节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介绍声势动作，二听，选择两种声势动作，用刚刚一拍的节奏，为音乐伴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老师归纳学生的动作，出示声势动作，并集体加入伴奏。（三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除了都用一拍，能不能变化一下节奏呢？引入一拍和两个半拍的节奏加入进行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四听：边听边动，思考，你听到的这段旋律，在音乐中出现了几次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听，第二部分，思考，音乐的节拍和情绪发生了什么变化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跟老师模唱歌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</w:t>
            </w:r>
            <w:r>
              <w:rPr>
                <w:rFonts w:cs="宋体;SimSun" w:ascii="宋体;SimSun" w:hAnsi="宋体;SimSun"/>
                <w:sz w:val="24"/>
              </w:rPr>
              <w:t>la</w:t>
            </w:r>
            <w:r>
              <w:rPr>
                <w:rFonts w:ascii="宋体;SimSun" w:hAnsi="宋体;SimSun" w:cs="宋体;SimSun"/>
                <w:sz w:val="24"/>
              </w:rPr>
              <w:t>歌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二听，在第二部分用啦歌唱，集体以身体律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填词歌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三听，歌唱，引导学生加入加入打击乐器伴奏。思考：歌词唱了几遍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音乐的第二部分，同样是采用重复的创作手法，构成了三拍子流畅、如歌的旋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你是作曲家，你认为第三部分的音乐会怎么创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出第三部分的聆听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初听，发现是重复了上面的第一部分的旋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但又有不同，你来听这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（小过渡），你发现节奏怎么样？可以用怎样的动作来表示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二听小过渡，加动作表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下面的音乐，可以加入怎样的动作，请你随音乐即兴表演出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指导音乐的结尾处，好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句突然变慢了，要怎么办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三听，第三部分，集体表演，关注结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现在，我们将这段音乐连起来听一听，你能在每一部分加入不同的动作和表演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花儿这种山歌被誉为大西北之魂，还是世界非物质文化遗产呢。同样是《花儿与少年》，下面这一段，又带给你怎样的感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结：不论是演唱还是演奏，都映现出我们祖国山歌之一的“花儿”那骄人的音乐色彩，仿佛音乐都透着西北人民那高亢、爽朗的民族性格一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的音乐素养积累不够，因此给音乐活动的开展和开放度设计带来了难度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在学唱过程中，容易引起喊唱，这在教学过程中还要纠正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0:00Z</dcterms:created>
  <dc:creator>xzq</dc:creator>
  <dc:description/>
  <dc:language>en-US</dc:language>
  <cp:lastModifiedBy>Administrator</cp:lastModifiedBy>
  <cp:lastPrinted>2009-09-14T14:55:00Z</cp:lastPrinted>
  <dcterms:modified xsi:type="dcterms:W3CDTF">2014-11-21T06:20:00Z</dcterms:modified>
  <cp:revision>2</cp:revision>
  <dc:subject/>
  <dc:title>吕墅小学青年教师评课比赛稿</dc:title>
</cp:coreProperties>
</file>