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四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6.1-6.7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六一暨武术文化节闭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二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“六一”国际儿童节走访慰问的区领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蚤市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及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六一游戏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份道德讲堂汇总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扫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杯论文截止、上交纸质稿和电子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教育部县域义务教育均衡发展督导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大剧院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市第五届中小学生艺术展演汇报演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河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综合实践活动专题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市学业调研事宜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一师一优课、一课一名师工作布置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进学科学业水平评价方案征求意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蓝结对展示活动第一轮（粉笔字书写、案例分析答题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市学科质量抽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、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三年级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评课老师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分工准备省级绿色学校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分工填写上半年学校工作总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06-01T14:26:00Z</cp:lastPrinted>
  <dcterms:modified xsi:type="dcterms:W3CDTF">2015-06-01T06:27:00Z</dcterms:modified>
  <cp:revision>130</cp:revision>
  <dc:subject/>
  <dc:title>新北区吕墅小学开学前（8</dc:title>
</cp:coreProperties>
</file>