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二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求原来有多少的实际问题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确定位置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、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罗香、谢红娟、蒋洪艳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8-03-28T07:42:00Z</dcterms:modified>
  <cp:revision>13</cp:revision>
  <dc:subject/>
  <dc:title>教研组第几次研讨活动方案</dc:title>
</cp:coreProperties>
</file>