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吕墅小学教研组研讨课评</w:t>
      </w:r>
      <w:r>
        <w:rPr/>
        <w:t>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面积的变化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是本单元的最后一节课，（探索与实践），朱老师主要让学生经历“猜想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验证”的过程，自主发现平面图形按比例放大后面积的变化规律，进一步体会比例的应用价值，提高学生的数学兴趣。在课堂中，老师以学生已有的知识经验为依托，通过前几节课的教学，学生已经熟练掌握各种平面图形的面积，学会用“比”表示放大前后的关系。因此，学生完全有能力自主探索按一定比例放大后面积的变化规律。所以在教学中，老师略作指导，放手让学生通过自己的测量、计算、观察、探索，引导学生在活动中进行猜测、验证、归纳、实现自我学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老师本节课教学目标定位清晰准确，板块分配科学合理，过程推进有层次感，符合规律探索课的一般步骤，彰显朱老师一贯清晰、简约的课堂教学风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仔细再看本节课，总感觉本课的活动过程有点停留于表面，流于形式，但少了一些实质性的深究，没有从数学的理性角度去看待数学现象，只帮学生弄清了是什么，却没有弄清为什么。主要体现在以下几个方面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由放大后与放大前对应边的比是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发现面积的比是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的平方 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没有引导学生深究后项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还是不是原来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其实它已经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平方。并且还可以探究不是按整倍数放大的现象，最终要引导学生总结出“把一个平面图形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的比放大后，放大后与放大前图形的面积比是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的平方：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的平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规律的发现没有给与学生充分的时间进行讨论，而是匆匆忙忙指名一个学生回答，然后就得出了结论，这个结论来得有点草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关于学生自主画平行四边形的放大图，教师虽然对错误画法进行了交流指导，但由于所呈现的资源错误不明显，许多学生还没看得出错在哪里，教师也没有详细地指导怎样鉴别错误的方法，导致部分学生还是云里雾里，依旧错误。另外，应以此为契机，进一步完善画平面图形放大缩小图的要点：不仅要关注对应边按同样的倍数放大缩小，更要关注对应角不能变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53:00Z</dcterms:created>
  <dc:creator>lenovo</dc:creator>
  <dc:description/>
  <cp:keywords/>
  <dc:language>en-US</dc:language>
  <cp:lastModifiedBy>hp</cp:lastModifiedBy>
  <dcterms:modified xsi:type="dcterms:W3CDTF">2017-03-20T06:12:00Z</dcterms:modified>
  <cp:revision>38</cp:revision>
  <dc:subject/>
  <dc:title/>
</cp:coreProperties>
</file>