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02"/>
        <w:jc w:val="center"/>
        <w:rPr>
          <w:rFonts w:ascii="Simsun;Times New Roman" w:hAnsi="Simsun;Times New Roman" w:cs="Simsun;Times New Roman"/>
          <w:b/>
          <w:b/>
          <w:sz w:val="30"/>
          <w:szCs w:val="30"/>
        </w:rPr>
      </w:pPr>
      <w:r>
        <w:rPr>
          <w:rFonts w:ascii="Simsun;Times New Roman" w:hAnsi="Simsun;Times New Roman" w:cs="Simsun;Times New Roman"/>
          <w:b/>
          <w:sz w:val="30"/>
          <w:szCs w:val="30"/>
        </w:rPr>
        <w:t>向常老师学修行——读</w:t>
      </w:r>
      <w:r>
        <w:rPr>
          <w:rFonts w:ascii="Calibri" w:hAnsi="Calibri" w:cs="Calibri"/>
          <w:b/>
          <w:sz w:val="30"/>
          <w:szCs w:val="30"/>
        </w:rPr>
        <w:t>《读书是教师最好的修行》有感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暑假拜读了《读书是教师最好的修行》一书，首先为书的封面这句特有诗意的文字所打动：“坚持不懈地阅读，就是与最美景致一次次的邂逅。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多好的诠释啊！原来读书还可以有这么美的体悟。全书分五个专辑：教学即创造、教育即生活、学校即社会、理论即支点、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革即未来。每一个专辑都像一扇宽大的窗户，让我看到一处处美丽的风景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捧起散发着淡淡清香的书本，随着一页页自右到左的翻动，把自己带进一个个未知的教育世界，发现教育生活中还存在着这么多自己所不曾知晓的奥秘，禁不住一次次发出这样的惊叹：原来如此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读让学生喜欢的诀窍一文，听到于永正老师说：教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47 </w:t>
      </w:r>
      <w:r>
        <w:rPr>
          <w:rFonts w:ascii="Arial" w:hAnsi="Arial" w:cs="Arial"/>
          <w:szCs w:val="21"/>
        </w:rPr>
        <w:t>年的书，最终把自己教成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孩子。原来我们教师的工作就是努力把孩子教成大人，把自己教成孩子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读这本书，也唤醒了我曾经的阅读记忆，当你安静阅读的时候，总有一些心仪的观点跳出来，令你怦然心动，有一种“蓦然回首那人却在灯火阑珊处”的感觉。在这本书中，透过理性而深刻的文字，你可以想象从读者到作者的那种神圣感责任感意义感。当很多人已经进入梦乡，常先生依然在敲打键盘、用心思考——阅读时的幸福、写作时的畅快，该是一种多么自我的人生体验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苏明进老师别具一格的教育实践；夏山学校尊重个性的教育生活；芬兰教育的秘密……阅读让我们的世界彼此相连。身为特级教师的作者以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年的阅读功底，分享了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本对教师自我提升大有助益的教育类图书，让我有一种穿越感，仿佛读一本书却穿越到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本书的世界里。比如书中谈到的让学生喜欢你的诀窍，转变“问题生”的各种“法宝”，杜威、佐藤学等经典著作的精华，慕课、微课、翻转课堂等前沿的教育理论和发展趋势等等，真心地觉得，这是作者发自肺腑的读书分享。让我不由地感叹：好老师始于读书那一刻！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这是一本有品味的成长档案。读一本书容易，读一批书难，读万卷书更难。而在常先生这里已经把读书当成了一种生活方式，读再多的书已经不是难事而是快事了。在阅读的过程中，将所思所感付诸文字，坚持不懈，让自己变成有思考力的阅读者。打开视野，博览教育经典，对教育的理解更为透彻通达，应了那句话：一个人的阅读史就是一个人的精神成长史。阅读犹如一日三餐，天长日久，终会内化在一个人的精神样貌里，终会助力于一个人的心灵成长。阅读这本书，可以感受到作者的厚重，更可以感受到阅读的魅力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这是一次有力量的阅读感召。常先生将一本本书中的精髓提炼、升华，并融入自己的思考与实践，让阅读与工作、与梦想有机结合。他擦亮书中的珍宝，告诉我们读书是就是最好的修行——拥有阅读的能力，才能做最好的自己。我们阅读有时候是困于是事务繁忙，但当你捧着这本书想到常先生也是一方主管事务众多的时候，内心是否也有了想开始阅读的热情；我们阅读有时候是困于看不到成效，但当你捧读这本书想到作者笔耕不辍思想深刻的时候，是不是也准备跃跃欲试；我们阅读有时候是困于不知道该从何读起，但当你读完这本书，或许会有了属于自己的答案……今天，常先生用自己的阅读反思感召了众多有梦想的人，这是一本书的意义，也是一个人的意义所在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后记中，常先生这样写道：“在阅读的过程中，我逐渐体会到读书的美妙。每当我在遇到难题的时候，总有一本书在那里等着我，给我启迪，让我豁然开朗。”很喜欢常先生从书中找到答案的习惯。读书贵在持之以恒、读书重在学思结合、读书乐在独立判断。如果我也能善于去找教育类的适合自己的新书；善于联系生活教育实际；结合自己的教学困惑善于思考；像常老师那样每周一本书，一篇读后感，将自己的所思所想总结出来，写下来，估计未来的我对教育教学会更加游刃有余，会更懂得坦然面对教育教学中的疑惑吧。</w:t>
      </w:r>
    </w:p>
    <w:p>
      <w:pPr>
        <w:pStyle w:val="Normal"/>
        <w:jc w:val="right"/>
        <w:rPr/>
      </w:pPr>
      <w:r>
        <w:rPr/>
        <w:t>宦慧华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39:00Z</dcterms:created>
  <dc:creator>user</dc:creator>
  <dc:description/>
  <dc:language>en-US</dc:language>
  <cp:lastModifiedBy>user</cp:lastModifiedBy>
  <dcterms:modified xsi:type="dcterms:W3CDTF">2017-08-28T06:42:00Z</dcterms:modified>
  <cp:revision>2</cp:revision>
  <dc:subject/>
  <dc:title/>
</cp:coreProperties>
</file>