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吕墅小学教研组研讨课评</w:t>
      </w:r>
      <w:r>
        <w:rPr/>
        <w:t>课稿</w:t>
      </w:r>
    </w:p>
    <w:tbl>
      <w:tblPr>
        <w:tblW w:w="8522" w:type="dxa"/>
        <w:jc w:val="left"/>
        <w:tblInd w:w="0" w:type="dxa"/>
        <w:tblLayout w:type="fixed"/>
        <w:tblCellMar>
          <w:top w:w="0" w:type="dxa"/>
          <w:left w:w="108" w:type="dxa"/>
          <w:bottom w:w="0" w:type="dxa"/>
          <w:right w:w="108" w:type="dxa"/>
        </w:tblCellMar>
      </w:tblPr>
      <w:tblGrid>
        <w:gridCol w:w="1008"/>
        <w:gridCol w:w="1868"/>
        <w:gridCol w:w="1012"/>
        <w:gridCol w:w="1812"/>
        <w:gridCol w:w="1248"/>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红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一（</w:t>
            </w:r>
            <w:r>
              <w:rPr>
                <w:sz w:val="28"/>
                <w:szCs w:val="28"/>
              </w:rPr>
              <w:t>3</w:t>
            </w: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括线表示的实际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议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才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听了谢老师的《用括线表示的实际问题》一课，感触很多。纵观整节课，感觉结构合理、思路清晰、训练扎实，主要体现在以下几个方面：</w:t>
            </w:r>
          </w:p>
          <w:p>
            <w:pPr>
              <w:pStyle w:val="Normal"/>
              <w:ind w:firstLine="560"/>
              <w:rPr/>
            </w:pPr>
            <w:r>
              <w:rPr>
                <w:sz w:val="28"/>
                <w:szCs w:val="28"/>
              </w:rPr>
              <w:t>1</w:t>
            </w:r>
            <w:r>
              <w:rPr>
                <w:sz w:val="28"/>
                <w:szCs w:val="28"/>
              </w:rPr>
              <w:t>、以教材素材为载体，有效地设计了教学的思路。</w:t>
            </w:r>
          </w:p>
          <w:p>
            <w:pPr>
              <w:pStyle w:val="Normal"/>
              <w:ind w:firstLine="560"/>
              <w:rPr>
                <w:sz w:val="28"/>
                <w:szCs w:val="28"/>
              </w:rPr>
            </w:pPr>
            <w:r>
              <w:rPr>
                <w:sz w:val="28"/>
                <w:szCs w:val="28"/>
              </w:rPr>
              <w:t>在教学中要紧紧围绕教学目标，调整了教材素材呈现的先后顺序，使整个教学过程的思路更加清晰有效。第一个层次从例题的引入形象直观地认识括线和问号，指导学生把两个条件和一个问题连起来说一说，让学生体验了实际问题的基本结构。第二个层次利用例题和想想做做第一题的第一小题教学加法实际问题的解题思路，结合加法含义让学生理解算法算理。第三个层次利用试一试和想想做做第二题的第（</w:t>
            </w:r>
            <w:r>
              <w:rPr>
                <w:sz w:val="28"/>
                <w:szCs w:val="28"/>
              </w:rPr>
              <w:t>1</w:t>
            </w:r>
            <w:r>
              <w:rPr>
                <w:sz w:val="28"/>
                <w:szCs w:val="28"/>
              </w:rPr>
              <w:t>）题教学减法实际问题的结构和解题思路，结合减法含义让学生理解算法算理。第四层次是综合练习，加减比较，解决生活问题，让学生在巩固加减实际问题的解题方法的同时辨析加减问题的结构和方法的不同，加深体会实际问题的基本结构，体会不同问题的不同解题方法。这样的思路安排紧密围绕教学目标，体现了教学目标的循序达成，有效达成。在教学中，主要让学生记住两句话：问号在大括号的下面求总数，用加法，问号在大括号的上面求部分数，用减法！</w:t>
            </w:r>
          </w:p>
          <w:p>
            <w:pPr>
              <w:pStyle w:val="Normal"/>
              <w:ind w:firstLine="560"/>
              <w:rPr/>
            </w:pPr>
            <w:r>
              <w:rPr>
                <w:sz w:val="28"/>
                <w:szCs w:val="28"/>
              </w:rPr>
              <w:t>2</w:t>
            </w:r>
            <w:r>
              <w:rPr>
                <w:sz w:val="28"/>
                <w:szCs w:val="28"/>
              </w:rPr>
              <w:t>、以教师指导为主线，有效地为学生的学习提供了帮助。</w:t>
            </w:r>
          </w:p>
          <w:p>
            <w:pPr>
              <w:pStyle w:val="Normal"/>
              <w:ind w:firstLine="560"/>
              <w:rPr>
                <w:sz w:val="28"/>
                <w:szCs w:val="28"/>
              </w:rPr>
            </w:pPr>
            <w:r>
              <w:rPr>
                <w:sz w:val="28"/>
                <w:szCs w:val="28"/>
              </w:rPr>
              <w:t>一年级的课堂教学，由于学生年龄特点和认知心理，充分发挥教师的指导作用显得尤为必要和重要。老师在指导学生学习的过程中，具体指导与简略指导相结合，有详有略。对于第一次认识实际问题的学生来说，具体指导是非常有必要的。比如实际问题的认识时，先指导学生把分开的三句话组合起来完整地说，想想做做的练习时，让学生先自己说说完整的题意，再全班齐说逐步帮助学生构建了实际问题的基本结构。再如实际问题的思路分析，例题教学时是给出了明确的句式，把（</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怎么样，就是（</w:t>
            </w:r>
            <w:r>
              <w:rPr>
                <w:rFonts w:eastAsia="Times New Roman"/>
                <w:sz w:val="28"/>
                <w:szCs w:val="28"/>
              </w:rPr>
              <w:t xml:space="preserve"> </w:t>
            </w:r>
            <w:r>
              <w:rPr>
                <w:sz w:val="28"/>
                <w:szCs w:val="28"/>
              </w:rPr>
              <w:t>），所以要用什么方法算，让学生按句式来说理，先让同桌互相说，再指名说、集体说，帮助学生建立新知与旧知之间的联系，用加法的含义解释思考过程，初步体会加减实际问题里的数量关系。到想想做做的练习时，有所放手，先让学生列式，再说说算式表示什么意思，通过追问逐步帮助学生形成解题思路。减法计算的实际问题的解题思路也体现了这样有详有略的指导过程。在加减比较时，通过观察思考，让学生说出不同的思路，引导学生正确理解不同问题的不同解法。在学习的不同时段灵活地发挥了教师的指导作用，做到了“扶”、“放”有度。</w:t>
            </w:r>
          </w:p>
          <w:p>
            <w:pPr>
              <w:pStyle w:val="Normal"/>
              <w:ind w:firstLine="560"/>
              <w:rPr>
                <w:sz w:val="28"/>
                <w:szCs w:val="28"/>
              </w:rPr>
            </w:pPr>
            <w:r>
              <w:rPr>
                <w:sz w:val="28"/>
                <w:szCs w:val="28"/>
              </w:rPr>
              <w:t>建议：教师要进一步树立正确的学生立场，不能把课堂教学简单地操作成执行教案的过程。必须认识到课堂教学是教师和学生交流互动合作共生的的过程。</w:t>
            </w:r>
          </w:p>
        </w:tc>
      </w:tr>
    </w:tbl>
    <w:p>
      <w:pPr>
        <w:pStyle w:val="Normal"/>
        <w:ind w:firstLine="480"/>
        <w:rPr>
          <w:sz w:val="24"/>
        </w:rPr>
      </w:pPr>
      <w:r>
        <w:rPr>
          <w:sz w:val="24"/>
        </w:rPr>
      </w:r>
    </w:p>
    <w:sectPr>
      <w:type w:val="nextPage"/>
      <w:pgSz w:w="11906" w:h="16838"/>
      <w:pgMar w:left="1800" w:right="1800"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4:00Z</dcterms:created>
  <dc:creator>User</dc:creator>
  <dc:description/>
  <cp:keywords/>
  <dc:language>en-US</dc:language>
  <cp:lastModifiedBy>lenovo</cp:lastModifiedBy>
  <dcterms:modified xsi:type="dcterms:W3CDTF">2015-12-03T01:58:00Z</dcterms:modified>
  <cp:revision>4</cp:revision>
  <dc:subject/>
  <dc:title/>
</cp:coreProperties>
</file>