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szCs w:val="30"/>
        </w:rPr>
        <w:t>常州市新北区吕墅小学创建绿色学校工作实施报告</w:t>
      </w:r>
    </w:p>
    <w:p>
      <w:pPr>
        <w:pStyle w:val="Normal"/>
        <w:jc w:val="center"/>
        <w:rPr/>
      </w:pPr>
      <w:r>
        <w:rPr>
          <w:rFonts w:ascii="宋体;SimSun" w:hAnsi="宋体;SimSun" w:cs="宋体;SimSun"/>
          <w:sz w:val="24"/>
        </w:rPr>
        <w:t>（</w:t>
      </w:r>
      <w:r>
        <w:rPr>
          <w:rFonts w:cs="宋体;SimSun" w:ascii="宋体;SimSun" w:hAnsi="宋体;SimSun"/>
          <w:sz w:val="24"/>
        </w:rPr>
        <w:t>2013—2014</w:t>
      </w:r>
      <w:r>
        <w:rPr>
          <w:rFonts w:ascii="宋体;SimSun" w:hAnsi="宋体;SimSun" w:cs="宋体;SimSun"/>
          <w:sz w:val="24"/>
        </w:rPr>
        <w:t>年）</w:t>
      </w:r>
    </w:p>
    <w:p>
      <w:pPr>
        <w:pStyle w:val="Normal"/>
        <w:ind w:firstLine="560"/>
        <w:rPr/>
      </w:pPr>
      <w:r>
        <w:rPr>
          <w:rFonts w:ascii="宋体;SimSun" w:hAnsi="宋体;SimSun" w:cs="宋体;SimSun"/>
          <w:sz w:val="28"/>
          <w:szCs w:val="28"/>
        </w:rPr>
        <w:t>这一学年，全校师生在学校统一部署下，把环境教育、环保理念和人文精神落实到学校工作的各个方面，有效地促进了学生素质的提高，推动了学校各项工作的健康发展。</w:t>
      </w:r>
    </w:p>
    <w:p>
      <w:pPr>
        <w:pStyle w:val="Normal"/>
        <w:ind w:firstLine="560"/>
        <w:rPr>
          <w:rFonts w:ascii="宋体;SimSun" w:hAnsi="宋体;SimSun" w:cs="宋体;SimSun"/>
          <w:sz w:val="28"/>
          <w:szCs w:val="28"/>
        </w:rPr>
      </w:pPr>
      <w:r>
        <w:rPr>
          <w:rFonts w:ascii="宋体;SimSun" w:hAnsi="宋体;SimSun" w:cs="宋体;SimSun"/>
          <w:sz w:val="28"/>
          <w:szCs w:val="28"/>
        </w:rPr>
        <w:t>一、进一步提高认识，调整组织，制定计划。加深对绿色学校的理解，让绿色思想渗透到师生思想和学校各领域中，这是进一步提高创建实效的前提。学校领导班子深入学习了“科学发展观”的内涵，学习了《中小学环境教育实施指南》和《绿色学校指南》，并利用教职工大会、校园网和国旗下讲话以及宣传橱窗等途径，在广大教职工和学生中广泛宣传绿色理念，宣讲绿色学校的涵义和环境教育的重要意义。学校还印发绿色学校的学习材料，同时把绿色学校的有关内容在校园网上发布，通过多种渠道，使全体师生对创建绿色学校的意义和绿色学校的内涵又有了新的认识，并能在自己的教育教学中注重渗透环境教育。学校管理人员的绿色理念也增强了，能自觉地将绿色学校的创建工作与学校的日常管理结合起来，将创建活动融入到各项工作之中。</w:t>
      </w:r>
    </w:p>
    <w:p>
      <w:pPr>
        <w:pStyle w:val="Normal"/>
        <w:ind w:firstLine="560"/>
        <w:rPr/>
      </w:pPr>
      <w:r>
        <w:rPr>
          <w:rFonts w:ascii="宋体;SimSun" w:hAnsi="宋体;SimSun" w:cs="宋体;SimSun"/>
          <w:sz w:val="28"/>
          <w:szCs w:val="28"/>
        </w:rPr>
        <w:t>学校在总结创建“市绿色学校”的经验基础上，重新制定了创建“省绿色学校”的实施方案，明确了人员分工和职责。根据各处室的工作性质，分解了创建指标，把绿色学校的创建工作融入到日常教育教学和管理中，使之成为素质教育的重要内容，长期扎实的开展下去。做到任务明确，责任到人，形成了切实可行的创建方案。例如教导处负责教学，落实学科渗透和环境教育科研以及绿色教研组的评选；少先队大队部负责开展环境教育实践系列活动以及绿色班级的评选；办公室负责宣传和教师的学习培训；总务处负责校园环境规划设计、校园环境卫生和环境教育所必须的经费、设施等等。</w:t>
      </w:r>
    </w:p>
    <w:p>
      <w:pPr>
        <w:pStyle w:val="Normal"/>
        <w:ind w:firstLine="560"/>
        <w:rPr/>
      </w:pPr>
      <w:r>
        <w:rPr>
          <w:rFonts w:ascii="宋体;SimSun" w:hAnsi="宋体;SimSun" w:cs="宋体;SimSun"/>
          <w:sz w:val="28"/>
          <w:szCs w:val="28"/>
        </w:rPr>
        <w:t>二、坚持课内渗透与课外教育相结合。课堂教学是素质教育的主渠道，学校的任何一种教育活动只有与课堂教学相结合了，才会显示出生命力，才会达到应有的效果。因此在课堂教学中渗透环境教育，是培养学生环境素养的主要渠道。学校要求在课堂教学中能有效地结合教学内容，贴切自然地渗透环境教育和可持续发展思想，同时要注重构建和谐的课堂氛围和师生关系，使学生在课堂中不仅能学到科学知识，同时让充满人文关怀的课堂对学生产生潜移默化的影响，通过这样的课堂教学来提高学生的环境素养和人文素养。学校开展了各种教学研讨活动中，老师们重视了环境教育内容的自然渗透。分年级开设了环境教育专题课。</w:t>
      </w:r>
    </w:p>
    <w:p>
      <w:pPr>
        <w:pStyle w:val="Normal"/>
        <w:ind w:firstLine="560"/>
        <w:rPr>
          <w:rFonts w:ascii="宋体;SimSun" w:hAnsi="宋体;SimSun" w:cs="宋体;SimSun"/>
          <w:sz w:val="28"/>
          <w:szCs w:val="28"/>
        </w:rPr>
      </w:pPr>
      <w:r>
        <w:rPr>
          <w:rFonts w:ascii="宋体;SimSun" w:hAnsi="宋体;SimSun" w:cs="宋体;SimSun"/>
          <w:sz w:val="28"/>
          <w:szCs w:val="28"/>
        </w:rPr>
        <w:t>课外活动是提高环境教育实效性、增强师生环保素养的有效形式。不少学科组织了兴趣小组，兴趣小组的学生走进大自然，开展“与绿色牵手”活动，熟悉各种植物以及它们的生存条件，采集标本，成立了研究性学习小组，组织开展了“校园花木品种调查”等课题研究活动。</w:t>
      </w:r>
    </w:p>
    <w:p>
      <w:pPr>
        <w:pStyle w:val="Normal"/>
        <w:ind w:firstLine="560"/>
        <w:rPr/>
      </w:pPr>
      <w:r>
        <w:rPr>
          <w:rFonts w:ascii="宋体;SimSun" w:hAnsi="宋体;SimSun" w:cs="宋体;SimSun"/>
          <w:sz w:val="28"/>
          <w:szCs w:val="28"/>
        </w:rPr>
        <w:t>今年，学校组织学生开展了丰富多彩的实践活动：（</w:t>
      </w:r>
      <w:r>
        <w:rPr>
          <w:rFonts w:cs="宋体;SimSun" w:ascii="宋体;SimSun" w:hAnsi="宋体;SimSun"/>
          <w:sz w:val="28"/>
          <w:szCs w:val="28"/>
        </w:rPr>
        <w:t>1</w:t>
      </w:r>
      <w:r>
        <w:rPr>
          <w:rFonts w:ascii="宋体;SimSun" w:hAnsi="宋体;SimSun" w:cs="宋体;SimSun"/>
          <w:sz w:val="28"/>
          <w:szCs w:val="28"/>
        </w:rPr>
        <w:t>）抓好春季有利时机，在全校范围内广泛开展“养绿”、“爱绿”、“护绿”活动。要求人人栽一棵树，养一盆花，添一份绿。少先队组织建立好“护绿队”，各班推荐一名“护绿员”，加强检查监督，全体学生要养成自觉“爱绿”、“护绿”的好习惯，人人争当“绿色小卫士”。</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合四月份爱国卫生月，六月五日世界环境日，组织学生上街宣传参与面向社会的环境监督和教育活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开展以保护环境为主题的少先队主题活动，寓教育于活动之中。通过活动提高队员的环保意识，并将意识转化为自觉行动。本学期各中队均以环保教育为主题组织开展一次中队主题活动。召开专题班会进行讨论，对少数乱丢乱画行为、攀折花木、践踏花草的行为展开了批评。学生的行为习惯有了较大改善，环境意识有了较大提高。</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切实加强校园秩序管理，自觉遵守校园文明守则，切实开展“文明之星”评比活动，保持校园清洁美观安静，营造良好的育人环境。</w:t>
      </w:r>
    </w:p>
    <w:p>
      <w:pPr>
        <w:pStyle w:val="Normal"/>
        <w:ind w:firstLine="560"/>
        <w:rPr>
          <w:rFonts w:ascii="宋体;SimSun" w:hAnsi="宋体;SimSun" w:cs="宋体;SimSun"/>
          <w:sz w:val="28"/>
          <w:szCs w:val="28"/>
        </w:rPr>
      </w:pPr>
      <w:r>
        <w:rPr>
          <w:rFonts w:ascii="宋体;SimSun" w:hAnsi="宋体;SimSun" w:cs="宋体;SimSun"/>
          <w:sz w:val="28"/>
          <w:szCs w:val="28"/>
        </w:rPr>
        <w:t>三、加强了校园环境建设，教育成果突出。</w:t>
      </w:r>
    </w:p>
    <w:p>
      <w:pPr>
        <w:pStyle w:val="Normal"/>
        <w:ind w:firstLine="560"/>
        <w:rPr>
          <w:rFonts w:ascii="宋体;SimSun" w:hAnsi="宋体;SimSun" w:cs="宋体;SimSun"/>
          <w:sz w:val="28"/>
          <w:szCs w:val="28"/>
        </w:rPr>
      </w:pPr>
      <w:r>
        <w:rPr>
          <w:rFonts w:ascii="宋体;SimSun" w:hAnsi="宋体;SimSun" w:cs="宋体;SimSun"/>
          <w:sz w:val="28"/>
          <w:szCs w:val="28"/>
        </w:rPr>
        <w:t>学校建立了“每天两小扫，一周一大扫”的卫生制度，垃圾实行袋装化管理，教学楼、办公楼和实验室设有废旧电池回收装置。由于加强了教育，学生乱扔垃圾的行为大为减少，每天的垃圾总量少了。改造了水电使用装置，达到了节水节电的目的。</w:t>
      </w:r>
    </w:p>
    <w:p>
      <w:pPr>
        <w:pStyle w:val="Normal"/>
        <w:ind w:firstLine="560"/>
        <w:rPr/>
      </w:pPr>
      <w:r>
        <w:rPr>
          <w:rFonts w:ascii="宋体;SimSun" w:hAnsi="宋体;SimSun" w:cs="宋体;SimSun"/>
          <w:sz w:val="28"/>
          <w:szCs w:val="28"/>
        </w:rPr>
        <w:t>学校在重视校园自然环境建设的同时，更是高度重视人文环境的建设，努力营造学校内部团结宽松的工作氛围，构建和谐校园。在学校的管理过程中，坚持制度规范和人文化管理相结合，落实以人为本的思想，学校坚持“正德厚生”的办学理念。学校干群关系融洽，教研组、办公室的老师们团结协作、互相帮助，形成了一个和谐愉快的工作环境。老师们人格上得到尊重，工作上得到关心，工作热情很高。</w:t>
      </w:r>
    </w:p>
    <w:p>
      <w:pPr>
        <w:pStyle w:val="Normal"/>
        <w:ind w:firstLine="560"/>
        <w:rPr>
          <w:rFonts w:ascii="宋体;SimSun" w:hAnsi="宋体;SimSun" w:cs="宋体;SimSun"/>
          <w:sz w:val="28"/>
          <w:szCs w:val="28"/>
        </w:rPr>
      </w:pPr>
      <w:r>
        <w:rPr>
          <w:rFonts w:ascii="宋体;SimSun" w:hAnsi="宋体;SimSun" w:cs="宋体;SimSun"/>
          <w:sz w:val="28"/>
          <w:szCs w:val="28"/>
        </w:rPr>
        <w:t>在创建过程中，学校坚持把创建工作与学校的日常教育和管理结合起来，把环境教育落实到育人的各个环节之中。通过创建，我们深深体会到，师生对环境问题的更加重视了，环境行为有了较大改善，节约资源已逐步变成师生的自觉行为，“以人为本”和“可持续发展”思想正不断深入到教育教学及学校管理的各方面。老师和同学们撰写了不少学习体会和文章。这些都充分说明，通过创建绿色学校过程，师生的环境素养有了较大提高，教师的教育教学行为有了改善，学生的人文精神和科学素养有了较大提高。</w:t>
      </w:r>
    </w:p>
    <w:p>
      <w:pPr>
        <w:pStyle w:val="Normal"/>
        <w:ind w:firstLine="560"/>
        <w:rPr>
          <w:rFonts w:ascii="宋体;SimSun" w:hAnsi="宋体;SimSun" w:cs="宋体;SimSun"/>
          <w:sz w:val="28"/>
          <w:szCs w:val="28"/>
        </w:rPr>
      </w:pPr>
      <w:r>
        <w:rPr>
          <w:rFonts w:ascii="宋体;SimSun" w:hAnsi="宋体;SimSun" w:cs="宋体;SimSun"/>
          <w:sz w:val="28"/>
          <w:szCs w:val="28"/>
        </w:rPr>
        <w:t>创建工作无止境，我们也看到我校的创建工作还存在许多不足，环境教育依然任重道远。我们将坚持不懈地做好环境教育工作，坚持不懈地把提高师生的环境素养作为学校教育的重要内容，使创建绿色学校工作走上更高层次。</w:t>
      </w:r>
    </w:p>
    <w:p>
      <w:pPr>
        <w:pStyle w:val="Normal"/>
        <w:ind w:firstLine="3514"/>
        <w:jc w:val="right"/>
        <w:rPr>
          <w:rFonts w:ascii="宋体;SimSun" w:hAnsi="宋体;SimSun" w:cs="宋体;SimSun"/>
          <w:b/>
          <w:b/>
          <w:sz w:val="28"/>
          <w:szCs w:val="28"/>
        </w:rPr>
      </w:pPr>
      <w:r>
        <w:rPr>
          <w:rFonts w:ascii="宋体;SimSun" w:hAnsi="宋体;SimSun" w:cs="宋体;SimSun"/>
          <w:b/>
          <w:sz w:val="28"/>
          <w:szCs w:val="28"/>
        </w:rPr>
        <w:t>常州市新北区吕墅小学</w:t>
      </w:r>
    </w:p>
    <w:p>
      <w:pPr>
        <w:pStyle w:val="Normal"/>
        <w:ind w:firstLine="3514"/>
        <w:jc w:val="right"/>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13:00Z</dcterms:created>
  <dc:creator>walkinnet</dc:creator>
  <dc:description/>
  <cp:keywords/>
  <dc:language>en-US</dc:language>
  <cp:lastModifiedBy>微软中国</cp:lastModifiedBy>
  <dcterms:modified xsi:type="dcterms:W3CDTF">2015-06-12T00:24:00Z</dcterms:modified>
  <cp:revision>11</cp:revision>
  <dc:subject/>
  <dc:title>常州市新北区圩塘中心小学创建绿色学校工作实施报告</dc:title>
</cp:coreProperties>
</file>