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66"/>
        <w:gridCol w:w="1434"/>
        <w:gridCol w:w="1616"/>
        <w:gridCol w:w="1255"/>
        <w:gridCol w:w="156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的乘法口诀和求商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《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乘法口诀</w:t>
            </w:r>
            <w:r>
              <w:rPr/>
              <w:t>》是苏教版义务教育课程标准实验教科书</w:t>
            </w:r>
            <w:r>
              <w:rPr>
                <w:lang w:eastAsia="zh-CN"/>
              </w:rPr>
              <w:t>二</w:t>
            </w:r>
            <w:r>
              <w:rPr/>
              <w:t>年级上册第六单元第</w:t>
            </w:r>
            <w:r>
              <w:rPr>
                <w:lang w:eastAsia="zh-CN"/>
              </w:rPr>
              <w:t>八</w:t>
            </w:r>
            <w:r>
              <w:rPr/>
              <w:t>课时的内容。它是在学生熟练掌握</w:t>
            </w:r>
            <w:r>
              <w:rPr/>
              <w:t>1</w:t>
            </w:r>
            <w:r>
              <w:rPr/>
              <w:t>到</w:t>
            </w:r>
            <w:r>
              <w:rPr/>
              <w:t>6</w:t>
            </w:r>
            <w:r>
              <w:rPr/>
              <w:t>的乘法口诀的基础上进行教学的。本节课内容相对简单，而且学生已经具备了推导口诀的能力，因此本节课对</w:t>
            </w:r>
            <w:r>
              <w:rPr/>
              <w:t>9</w:t>
            </w:r>
            <w:r>
              <w:rPr/>
              <w:t>的乘法口诀的推导，学生就会运用已有的方法进行独立的推导。教师就应在学生推导口诀的过程中，注意</w:t>
            </w:r>
            <w:r>
              <w:rPr/>
              <w:t>1</w:t>
            </w:r>
            <w:r>
              <w:rPr/>
              <w:t>到</w:t>
            </w:r>
            <w:r>
              <w:rPr/>
              <w:t>6</w:t>
            </w:r>
            <w:r>
              <w:rPr/>
              <w:t>口诀方法的延用。初步形成开放式教学，培养了探索精神，并逐渐形成自主、合作、探究的新的学习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结合数学学科的特点以及数学课程标准的要求，制订了如下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使学生经历编制</w:t>
            </w:r>
            <w:r>
              <w:rPr/>
              <w:t>9</w:t>
            </w:r>
            <w:r>
              <w:rPr/>
              <w:t>的乘法口诀的过程，能自主编制并记忆</w:t>
            </w:r>
            <w:r>
              <w:rPr/>
              <w:t>9</w:t>
            </w:r>
            <w:r>
              <w:rPr/>
              <w:t>的乘法口诀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利用</w:t>
            </w:r>
            <w:r>
              <w:rPr/>
              <w:t>9</w:t>
            </w:r>
            <w:r>
              <w:rPr/>
              <w:t>的乘法口诀进行有关的表内乘除法计算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在与他人的合作学习的过程中，体验成功的喜悦，增强学习数学的信心。本节课大致分为以下几个环节：</w:t>
            </w:r>
          </w:p>
          <w:p>
            <w:pPr>
              <w:pStyle w:val="Normal"/>
              <w:ind w:firstLine="420"/>
              <w:rPr/>
            </w:pPr>
            <w:r>
              <w:rPr/>
              <w:t>一、创设情境，激发学习需求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小朋友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的乘法口诀有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句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的乘法口诀有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句，那大家猜猜看呢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乘法口诀有几句。</w:t>
            </w:r>
            <w:r>
              <w:rPr/>
              <w:t>引出学生想：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口诀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句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二、合作探索，初步了解复式统计表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出示例题图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出示一行五角星图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提问：数一数图上一行有几个方格？又有几个五角星呢？你是怎么看出来的？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继续出示两行五角星图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提问：现在共有多少个五角星，你是怎么知道的？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逐步出示五角星图，你能算一算并把表格填写完整吗？并说说你是怎么想的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编制口诀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根据之前的经验，自己编写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口诀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记忆口诀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口诀已经编好了，你发现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乘法口诀有什么规律呢？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这些规律能帮助我们更好的记住口诀呢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口诀应用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谈话：我们记完口诀之后就要开始用了，完成试一试</w:t>
            </w:r>
          </w:p>
          <w:p>
            <w:pPr>
              <w:pStyle w:val="Normal"/>
              <w:ind w:firstLine="420"/>
              <w:rPr/>
            </w:pPr>
            <w:r>
              <w:rPr/>
              <w:t>三、巩固练习，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为了进一步</w:t>
            </w:r>
            <w:r>
              <w:rPr>
                <w:lang w:eastAsia="zh-CN"/>
              </w:rPr>
              <w:t>巩固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乘法口诀</w:t>
            </w:r>
            <w:r>
              <w:rPr/>
              <w:t>，我安排了如下的练习：</w:t>
            </w:r>
            <w:r>
              <w:rPr>
                <w:lang w:eastAsia="zh-CN"/>
              </w:rPr>
              <w:t>同桌一人说口诀，另一人说算式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完成书上的练习</w:t>
            </w:r>
          </w:p>
          <w:p>
            <w:pPr>
              <w:pStyle w:val="Normal"/>
              <w:ind w:firstLine="420"/>
              <w:rPr/>
            </w:pPr>
            <w:r>
              <w:rPr/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显然本课让学生小组合作的机会较少，</w:t>
            </w:r>
            <w:r>
              <w:rPr>
                <w:lang w:eastAsia="zh-CN"/>
              </w:rPr>
              <w:t>我自己在时间的把握上还不到位，给学生背诵口诀的时间以及多样化的练习还偏少。应该增加小组合作与交流，让学生通过多种方式参与学习活动，加强记忆。然后还要结合实际问题，提高学生的兴趣与积极性。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5:00Z</cp:lastPrinted>
  <dcterms:modified xsi:type="dcterms:W3CDTF">2015-12-22T06:19:50Z</dcterms:modified>
  <cp:revision>18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