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的组成和读写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一节课学生已经认识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以内数的基本含义，本节课主要是让他们经历表示方法的抽象过程即数的组成，并掌握百以内数的读法和写法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节课的例题是以三个代表性的数字展开认识，分别是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（整十数）</w:t>
      </w:r>
      <w:r>
        <w:rPr>
          <w:rFonts w:cs="宋体;SimSun" w:ascii="宋体;SimSun" w:hAnsi="宋体;SimSun"/>
          <w:kern w:val="0"/>
          <w:sz w:val="24"/>
        </w:rPr>
        <w:t>,45</w:t>
      </w:r>
      <w:r>
        <w:rPr>
          <w:rFonts w:ascii="宋体;SimSun" w:hAnsi="宋体;SimSun" w:cs="宋体;SimSun"/>
          <w:kern w:val="0"/>
          <w:sz w:val="24"/>
        </w:rPr>
        <w:t>（几十几）</w:t>
      </w:r>
      <w:r>
        <w:rPr>
          <w:rFonts w:cs="宋体;SimSun" w:ascii="宋体;SimSun" w:hAnsi="宋体;SimSun"/>
          <w:kern w:val="0"/>
          <w:sz w:val="24"/>
        </w:rPr>
        <w:t>,100</w:t>
      </w:r>
      <w:r>
        <w:rPr>
          <w:rFonts w:ascii="宋体;SimSun" w:hAnsi="宋体;SimSun" w:cs="宋体;SimSun"/>
          <w:kern w:val="0"/>
          <w:sz w:val="24"/>
        </w:rPr>
        <w:t>（一百）。三个数字组成及读写的认识都是以摆小棒——说组成（几个十和几个一合起来是几十几）——拨计数器——写数——读数——写组成几步骤的展开教学。并由此引出：计数器上，从右边起，第一位是个位，第二位是十位，第三位是百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思我的例题教学，只能说自己说的太多太多，最好是教师只教学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的认识，而</w:t>
      </w:r>
      <w:r>
        <w:rPr>
          <w:rFonts w:cs="宋体;SimSun" w:ascii="宋体;SimSun" w:hAnsi="宋体;SimSun"/>
          <w:kern w:val="0"/>
          <w:sz w:val="24"/>
        </w:rPr>
        <w:t>45,100</w:t>
      </w:r>
      <w:r>
        <w:rPr>
          <w:rFonts w:ascii="宋体;SimSun" w:hAnsi="宋体;SimSun" w:cs="宋体;SimSun"/>
          <w:kern w:val="0"/>
          <w:sz w:val="24"/>
        </w:rPr>
        <w:t>的认识可以放手让学生自主探索。不能因为他们是一年级的小孩子，就不放心他们动手，还是需要多放手让他们自己探索，才能培养他们的自主能力。没有低年级的舍得放手，就不会有今后孩子独立的成长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想做做的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是一个重点题型，具体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个十和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个一合起来是（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添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个十，是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）。难点在（）个十的填空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想想做做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的边数边估，初次接触估算。学生似乎跟能理解“猜”，我的理解是，可以这样和学生说：“估”也是猜，只不过不能胡乱猜，应该有思维的，有依据的去猜。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的应用感知，而且也让学生初步感知数的大小，未做很好处理，应该说没有引起重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体而言，本节课有了上一节课的知识经验以及学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数的经验，学生理解和语言叙述起来还不是很困难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6:00Z</dcterms:created>
  <dc:creator>Administrator</dc:creator>
  <dc:description/>
  <cp:keywords/>
  <dc:language>en-US</dc:language>
  <cp:lastModifiedBy>pc</cp:lastModifiedBy>
  <dcterms:modified xsi:type="dcterms:W3CDTF">2015-03-11T06:28:00Z</dcterms:modified>
  <cp:revision>2</cp:revision>
  <dc:subject/>
  <dc:title/>
</cp:coreProperties>
</file>