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16-3.22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四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《新北区学校配合做好教育现代化建设区级监测问卷调查小组名单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（道德讲堂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防大楼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区民防、地震教育工作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教师学历和出国培训情况调查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电视台播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“交往互动式”课堂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（省“蓝天杯”会课小学数学区级选拔活动复赛观摩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音乐课堂教学研讨（上课：王斐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、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研究性学习报告撰写指导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王华、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“蓝天杯”会课小学数学区级选拔活动复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谢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技术装备督导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《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市“书香常州 悦读生活“全民阅读活动统计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装备督导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配合做好教育现代化建设区级监测问卷调查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、数、英教研组着手制定学科拓展课程草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蒋洪艳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数学小论文参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认真进行写字训练，迎接区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新一届家委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春季社会实践活动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3-16T12:45:00Z</cp:lastPrinted>
  <dcterms:modified xsi:type="dcterms:W3CDTF">2015-03-16T05:19:00Z</dcterms:modified>
  <cp:revision>80</cp:revision>
  <dc:subject/>
  <dc:title>新北区吕墅小学开学前（8</dc:title>
</cp:coreProperties>
</file>