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"/>
        <w:gridCol w:w="636"/>
        <w:gridCol w:w="3034"/>
        <w:gridCol w:w="1952"/>
        <w:gridCol w:w="600"/>
        <w:gridCol w:w="298"/>
        <w:gridCol w:w="2853"/>
      </w:tblGrid>
      <w:tr>
        <w:trPr>
          <w:trHeight w:val="316" w:hRule="atLeast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三位数乘一位数的笔算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154" w:hRule="atLeas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经历探索三位数乘一位数的笔算方法的过程，掌握计算方法，并能正确进行计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探索算法和解决问题的过程中，感受数学在现实生活中的应用，增强自主探索的意识，提高合作交流的能力，获得成功的体验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位数乘一位数的笔算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位数乘一位数笔算过程中需要连续进位的问题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19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cs="宋体;SimSun" w:ascii="宋体;SimSun" w:hAnsi="宋体;SimSun"/>
                <w:szCs w:val="21"/>
              </w:rPr>
              <w:t xml:space="preserve">12×8  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笔算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两生板演，说说计算过程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两位数乘一位数，积有可能是（   ）位数，也有可能是（  ）位数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结果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尝试计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情境图（例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宫马上要举行一次大型的小学生计算比赛，你们想去参加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师：看，小华和大生他俩也想参加比赛，约好在少年宫门口见面去参加比赛。根据图中的情境，你能提出哪些数学问题？（出示课件），根据图中的情境，你能提出哪些数学问题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解决第一个问题：小华家离体育场有多少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估算出小华家离体育场有多少米吗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cs="宋体;SimSun" w:ascii="宋体;SimSun" w:hAnsi="宋体;SimSun"/>
                <w:szCs w:val="21"/>
              </w:rPr>
              <w:t>52×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52×4</w:t>
            </w:r>
            <w:r>
              <w:rPr>
                <w:rFonts w:ascii="宋体;SimSun" w:hAnsi="宋体;SimSun" w:cs="宋体;SimSun"/>
                <w:szCs w:val="21"/>
              </w:rPr>
              <w:t>的计算过程，在书写格式和运算顺序上你发现了什么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列竖式计算结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、交流计算的思考过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板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。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</w:rPr>
              <w:t>可能有：生</w:t>
            </w:r>
            <w:r>
              <w:rPr>
                <w:bCs/>
              </w:rPr>
              <w:t>1</w:t>
            </w:r>
            <w:r>
              <w:rPr>
                <w:bCs/>
              </w:rPr>
              <w:t>：小华家离体育场有多少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2</w:t>
            </w:r>
            <w:r>
              <w:rPr>
                <w:bCs/>
              </w:rPr>
              <w:t>：大生家离体育场有多少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3</w:t>
            </w:r>
            <w:r>
              <w:rPr>
                <w:bCs/>
              </w:rPr>
              <w:t>：他们俩家相距多少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4</w:t>
            </w:r>
            <w:r>
              <w:rPr>
                <w:bCs/>
              </w:rPr>
              <w:t>：大生家比小华家到体育场远多少米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　　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交流：列竖式计算时遇到了什么问题？这个问题你们是怎么解决的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生的发言重点解决以下问题：①列竖式时哪些是以前学过的？哪些是新的问题？在解决新的问题时遇到了什么困难？（积的百位上应该写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这个问题是怎样解决的？在学生回答完后指名板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根据刚才的演算，在列竖式计算时，用一位数和另一个乘数十位上的数相乘时，怎样表示从十位向百位进位？积的百位为什么要写６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计算三位数乘一位数，也是用一位数分别去乘三位数的个位、十位和百位，如果积的十位满几十，就向百位进几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算法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个问题：大生家离体育场有多少米？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：同学们发现了它们的相同点和不同点，计算时要认真、细心地演算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三位数乘一位数时要注意什么？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说说自己的计算过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观察黑板上的两个算式，它们有什么相同处？什么不同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通过同学们的探索、交流，知道了三位数乘一位数的计算方法，在计算时应该注意哪些问题？你有什么提醒小伙伴的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：笔算三位数乘一位数时，用一位数分别去乘三位数的个位、十位、百位，乘到哪一位，积就写在哪一位；哪一位相乘满几十，向前一位进几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巩固练习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多媒体出示）讲述：到了少年宫，小华和大生就迫不及待地去参加比赛了，比赛分四关，如果你能顺利闯过这四关，就能得到少年宫颁发的“闯关能手”奖状。同学们，你们想和他们一起去闯一闯吗？听清规则：你每成功闯过一关，就能在你的闯关记录表上贴一颗智慧星，（闯关记录表和智慧星课前已发给学生）闯关结束，如果你得了四颗星，老师就会给你发一张“闯关能手”奖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第一关：算一算、找一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多媒体出示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页“想想做做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同学们，快开动脑筋算一算吧！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出示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2 7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2 6    5 1 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 3 1 6  5 3 0    1 5 5 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：看来，我们在计算三位数乘一位数时，积的某一位向前一位进位后，前一位一定要加上进过来的数字。同学们，刚才这第一关你闯得怎么样，自己加一颗智慧星，可要实事求是哦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、第二关：算一算、悟一悟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媒体出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“想想做做”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：算一算，看一看积是几位数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×3      8×123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1×3      8×321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第三关：找朋友、算一算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事先给每个学生发一张一位数、一张两位数卡片）多媒体出示要求：找到你最要好的一个朋友，用卡片上的数字组成一些两位数乘一位数的算式，比赛算得数，看谁算得又对又快。（要特别关注那些没有朋友的学生，帮助他们拼成学习小组，自主学习。）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任意点两位学生上台，用他们的数字组成一些算式，让学生抢答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述：同学们计算两位数乘一位数的速度真快，快给自己加星吧！老师相信，第四关对你们来说是区区小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、第四关：解决实际问题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媒体出示“想想做做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提问：“定员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”是什么意思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媒体出示“想想做做”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对并交流：你是怎样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×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题错在哪儿？正确得数是多少？第二题呢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在自备本上，任选一组进行计算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、思考 ：比较每组算式的积，你发现了什么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找好朋友，组成算式，比赛算得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内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估一估，再列式计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计算“今年放养多少尾”？再与同桌说说自己的计算过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，自己贴星。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作业，学生讲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相机讲述：计算三位数乘一位数时，我们只要用一位数去乘三位数的个位、十位、百位，积的哪一位满几十，就向前一位进几。同学们算得都比较正确，老师这里有其他班三位同学计算的得数，你们能帮我批一批吗？如果是错的，请你改正还得告诉我理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追问：你们要提醒这些同学什么呢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每组算式积的位数会不一样？什么情况下积的位数是三位数？什么情况下积的位数是四位数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：通过算一算、悟一悟，我们发现：三位数乘一位数的积可能是三位数，也有可能是四位数，再计算之前，你可以先估计一下积是几位数，再计算，这样可以帮助我们检验自己算得对不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同学们，你闯关成功了吗？成功者，向老师打一个胜利的手势。下了课，老师给你们发“闯关能手”奖状。）这节课，你觉得最大的收获是什么？你还有哪些地方需要努力的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拓展练习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 □ 3         □ 1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     ×     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 9  2        1 9 1 4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25:00Z</dcterms:created>
  <dc:creator>user</dc:creator>
  <dc:description/>
  <cp:keywords/>
  <dc:language>en-US</dc:language>
  <cp:lastModifiedBy>user</cp:lastModifiedBy>
  <dcterms:modified xsi:type="dcterms:W3CDTF">2013-10-26T03:37:00Z</dcterms:modified>
  <cp:revision>16</cp:revision>
  <dc:subject/>
  <dc:title/>
</cp:coreProperties>
</file>