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铮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体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蹲踞式跳远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一、说教材 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第一说教材分析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助跑投掷垒球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是水平三小学五年级体育课的重要教学内容，学习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助跑投掷垒球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，有助于提高学生的体育学习兴趣，锻炼学生的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上肢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力量，以及培养他们小组合作学习的习惯。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二、说学情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第二说学情分析，五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班同学相对比较活跃，课堂氛围比较融洽，同时喜欢新知识，新技能，勇于挑战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。同时男女生技能差异不大，练习时也比较认真。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三、说教学目标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技能目标：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以上的同学掌握助跑投掷垒球的基本动作和练习方法。</w:t>
            </w:r>
          </w:p>
          <w:p>
            <w:pPr>
              <w:pStyle w:val="Normal"/>
              <w:spacing w:lineRule="auto" w:line="360"/>
              <w:ind w:firstLine="68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、情感目标：培养学生团结协作，吃苦耐劳的精神</w:t>
            </w:r>
          </w:p>
          <w:p>
            <w:pPr>
              <w:pStyle w:val="Normal"/>
              <w:spacing w:lineRule="auto" w:line="360"/>
              <w:ind w:firstLine="68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、认知目标：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以上的学生可以说出助跑投掷垒球的动作技术要点和联系方法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四、说教学重难点：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教学重点：</w:t>
            </w:r>
            <w:r>
              <w:rPr>
                <w:sz w:val="28"/>
                <w:szCs w:val="28"/>
              </w:rPr>
              <w:t>掌握正确的投掷</w:t>
            </w:r>
            <w:r>
              <w:rPr>
                <w:sz w:val="28"/>
                <w:szCs w:val="28"/>
                <w:lang w:val="en-US" w:eastAsia="zh-CN"/>
              </w:rPr>
              <w:t>步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教学难点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助跑与滑步的衔接过程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说教法学法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本堂课的教学方法有讲解与示范法、完整与分节法、小组合作法、展示互评法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六、说教学过程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课堂导入与热身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报数成团游戏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、分组无球练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68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分组持球练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68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身体素质练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68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总结与反思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七、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说教学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反思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  <w:t>本节课对于时间的把握较为合理，对于学生的组织评价相对及时。优点是对于无球动作的分解讲解与示范，缺点是没有及时找到动作错误的同学及时纠正。对于学生的练习模式还可以进行改进。在课堂上融入音乐元素和卡牌元素可以提高学生的学习兴趣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dc:language>en-US</dc:language>
  <cp:lastModifiedBy>黄铮涛啊</cp:lastModifiedBy>
  <cp:lastPrinted>2009-09-14T14:55:00Z</cp:lastPrinted>
  <dcterms:modified xsi:type="dcterms:W3CDTF">2018-04-10T02:24:27Z</dcterms:modified>
  <cp:revision>16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