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《我是霸王龙》绘本教学设计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吕墅小学徐亚红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教学目标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老师的讲述和同学们的讨论交流中，读懂故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引导学生细心观察，学会从图片中寻找信息，培养学生的观察能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鼓励学生大胆猜想，自信表达，培养学生的语言表达能力和想象能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教学过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一）封面导入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sz w:val="24"/>
          <w:szCs w:val="24"/>
        </w:rPr>
        <w:t>1</w:t>
      </w:r>
      <w:r>
        <w:rPr>
          <w:spacing w:val="7"/>
          <w:sz w:val="24"/>
          <w:szCs w:val="24"/>
        </w:rPr>
        <w:t>、</w:t>
      </w:r>
      <w:r>
        <w:rPr>
          <w:spacing w:val="7"/>
          <w:sz w:val="24"/>
          <w:szCs w:val="24"/>
        </w:rPr>
        <w:t>今天老师</w:t>
      </w:r>
      <w:r>
        <w:rPr>
          <w:spacing w:val="7"/>
          <w:sz w:val="24"/>
          <w:szCs w:val="24"/>
        </w:rPr>
        <w:t>给大家</w:t>
      </w:r>
      <w:r>
        <w:rPr>
          <w:spacing w:val="7"/>
          <w:sz w:val="24"/>
          <w:szCs w:val="24"/>
        </w:rPr>
        <w:t>带来了</w:t>
      </w:r>
      <w:r>
        <w:rPr>
          <w:spacing w:val="7"/>
          <w:sz w:val="24"/>
          <w:szCs w:val="24"/>
        </w:rPr>
        <w:t>一位朋友，它是霸王龙。</w:t>
      </w:r>
      <w:r>
        <w:rPr>
          <w:spacing w:val="7"/>
          <w:sz w:val="24"/>
          <w:szCs w:val="24"/>
        </w:rPr>
        <w:t>（跟着老师来写一写它的名字）你们了解霸王龙吗？（指名学生回答）</w:t>
      </w:r>
      <w:r>
        <w:rPr>
          <w:sz w:val="24"/>
          <w:szCs w:val="24"/>
        </w:rPr>
        <w:t>教师补充：（</w:t>
      </w:r>
      <w:r>
        <w:rPr>
          <w:spacing w:val="-6"/>
          <w:sz w:val="24"/>
          <w:szCs w:val="24"/>
        </w:rPr>
        <w:t>霸王龙是一种非常凶猛的食肉恐龙，性格比较狂暴，长大的霸</w:t>
      </w:r>
      <w:r>
        <w:rPr>
          <w:sz w:val="24"/>
          <w:szCs w:val="24"/>
        </w:rPr>
        <w:t>王龙身体比我们两个教室还要长，比两层楼还高，</w:t>
      </w:r>
      <w:r>
        <w:rPr>
          <w:spacing w:val="2"/>
          <w:sz w:val="24"/>
          <w:szCs w:val="24"/>
        </w:rPr>
        <w:t>身体比两辆大货车还重，</w:t>
      </w:r>
      <w:r>
        <w:rPr>
          <w:sz w:val="24"/>
          <w:szCs w:val="24"/>
        </w:rPr>
        <w:t>走起路来像地震一样。它嘴巴一张开，就会露出</w:t>
      </w:r>
      <w:r>
        <w:rPr>
          <w:sz w:val="24"/>
          <w:szCs w:val="24"/>
        </w:rPr>
        <w:t>50</w:t>
      </w:r>
      <w:r>
        <w:rPr>
          <w:sz w:val="24"/>
          <w:szCs w:val="24"/>
        </w:rPr>
        <w:t>颗像刀子一样锋利的牙齿。）</w:t>
      </w:r>
      <w:r>
        <w:rPr>
          <w:sz w:val="24"/>
          <w:szCs w:val="24"/>
        </w:rPr>
        <w:t>今天老师要和小朋友一起读的故事就和霸王龙有关。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</w:t>
      </w:r>
      <w:r>
        <w:rPr>
          <w:sz w:val="24"/>
          <w:szCs w:val="24"/>
        </w:rPr>
        <w:t>走进故事，发展阅读策略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pacing w:val="8"/>
          <w:sz w:val="24"/>
          <w:szCs w:val="24"/>
        </w:rPr>
        <w:t>相信很多小朋友都已经迫不及待了！</w:t>
      </w:r>
      <w:r>
        <w:rPr>
          <w:spacing w:val="8"/>
          <w:sz w:val="24"/>
          <w:szCs w:val="24"/>
        </w:rPr>
        <w:t>读书我们首先要读封面，从</w:t>
      </w:r>
      <w:r>
        <w:rPr>
          <w:sz w:val="24"/>
          <w:szCs w:val="24"/>
        </w:rPr>
        <w:t>封面你看到了</w:t>
      </w:r>
      <w:r>
        <w:rPr>
          <w:sz w:val="24"/>
          <w:szCs w:val="24"/>
        </w:rPr>
        <w:t>什么</w:t>
      </w:r>
      <w:r>
        <w:rPr>
          <w:sz w:val="24"/>
          <w:szCs w:val="24"/>
        </w:rPr>
        <w:t>？（作者</w:t>
      </w:r>
      <w:r>
        <w:rPr>
          <w:sz w:val="24"/>
          <w:szCs w:val="24"/>
        </w:rPr>
        <w:t>:</w:t>
      </w:r>
      <w:r>
        <w:rPr>
          <w:sz w:val="24"/>
          <w:szCs w:val="24"/>
        </w:rPr>
        <w:t>有趣的故事和精美的图画都是由宫西达也创作出来的，他是日本著名的绘本作家；</w:t>
      </w:r>
      <w:r>
        <w:rPr>
          <w:sz w:val="24"/>
          <w:szCs w:val="24"/>
        </w:rPr>
        <w:t>翻译者</w:t>
      </w:r>
      <w:r>
        <w:rPr>
          <w:sz w:val="24"/>
          <w:szCs w:val="24"/>
        </w:rPr>
        <w:t>：这本绘本故事是由杨文翻译而成的，出版社、图画</w:t>
      </w:r>
      <w:r>
        <w:rPr>
          <w:spacing w:val="-2"/>
          <w:sz w:val="24"/>
          <w:szCs w:val="24"/>
        </w:rPr>
        <w:t>）</w:t>
      </w:r>
    </w:p>
    <w:p>
      <w:pPr>
        <w:pStyle w:val="Normal"/>
        <w:rPr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>小结：读绘本故事要仔细看图。（板贴：仔细看图）</w:t>
      </w:r>
    </w:p>
    <w:p>
      <w:pPr>
        <w:pStyle w:val="Normal"/>
        <w:rPr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-2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-2"/>
          <w:sz w:val="24"/>
          <w:szCs w:val="24"/>
        </w:rPr>
        <w:t>翻开封面，扉页上有一只霸王龙张开手瞪着眼睛在等着我们呢，让我们一起走进故事吧！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教师绘声绘色讲述，</w:t>
      </w:r>
      <w:r>
        <w:rPr>
          <w:sz w:val="24"/>
          <w:szCs w:val="24"/>
        </w:rPr>
        <w:t>PPT</w:t>
      </w:r>
      <w:r>
        <w:rPr>
          <w:sz w:val="24"/>
          <w:szCs w:val="24"/>
        </w:rPr>
        <w:t>根据讲述呈现，（配乐班得瑞的《春野》）：以前以前很久以前，在一个悬崖顶上住着翼龙爸爸和翼龙妈妈。有一天，翼龙妈妈下了一个蛋。一天晚上，那个蛋骨碌骨碌地转了起来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小朋友猜猜，可能要发生什么事呢？（</w:t>
      </w:r>
      <w:r>
        <w:rPr>
          <w:sz w:val="24"/>
          <w:szCs w:val="24"/>
        </w:rPr>
        <w:t>翼龙宝宝要出生了。）</w:t>
      </w:r>
    </w:p>
    <w:p>
      <w:pPr>
        <w:pStyle w:val="Normal"/>
        <w:rPr/>
      </w:pPr>
      <w:r>
        <w:rPr>
          <w:sz w:val="24"/>
          <w:szCs w:val="24"/>
        </w:rPr>
        <w:t>教师继续讲述：噼啪——可爱的翼龙宝宝出生了。爸爸和妈妈高兴得不得了。他们很用心地抚养着宝宝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爸爸和妈妈会怎样用心地抚养宝宝呢？听仔细哦。一会老师有问题要考考你，看哪位小朋友听得仔细记得牢。</w:t>
      </w:r>
    </w:p>
    <w:p>
      <w:pPr>
        <w:pStyle w:val="Normal"/>
        <w:rPr/>
      </w:pPr>
      <w:r>
        <w:rPr>
          <w:sz w:val="24"/>
          <w:szCs w:val="24"/>
        </w:rPr>
        <w:t>教师继续讲述：爸爸给宝宝喂了好多好多吃的东西：“多吃点吧，你要成为一只强壮的恐龙！”妈妈抱着宝宝哄他睡觉：“你要成为一只善良的恐龙啊！”爸爸教他怎么飞行：“你好好听着，拼命地张开翅膀，用力地踢打地面，乘着风就行啦！只要你飞得高，就算遇到粗暴的可怕的霸王龙，也用不着害怕。”寒冷的下雨天里，妈妈用自己的翅膀护着宝宝：“不管谁遇到困难，你都要帮助他啊！”然后……</w:t>
      </w:r>
    </w:p>
    <w:p>
      <w:pPr>
        <w:pStyle w:val="Normal"/>
        <w:rPr/>
      </w:pPr>
      <w:r>
        <w:rPr>
          <w:b/>
          <w:sz w:val="24"/>
          <w:szCs w:val="24"/>
        </w:rPr>
        <w:t>教师提问：老师要考考你了，爸爸妈妈是怎么用心地抚养宝宝的？爸爸希望他成为怎样的恐龙？怎么教他的？</w:t>
      </w:r>
    </w:p>
    <w:p>
      <w:pPr>
        <w:pStyle w:val="Normal"/>
        <w:rPr/>
      </w:pPr>
      <w:r>
        <w:rPr>
          <w:sz w:val="24"/>
          <w:szCs w:val="24"/>
        </w:rPr>
        <w:t>指名学生回答：爸爸喂他吃很多东西，想让他长得强壮，还教他飞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出示爸爸的话：自由练读、指名读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、过渡：哦，爸爸粗声粗气的告诉小翼龙要强壮起来，我们男小朋友一起来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男生（粗声粗气）：多吃点吧，你要成为一只强壮的恐龙！</w:t>
      </w:r>
    </w:p>
    <w:p>
      <w:pPr>
        <w:pStyle w:val="Normal"/>
        <w:rPr/>
      </w:pPr>
      <w:r>
        <w:rPr>
          <w:b/>
          <w:sz w:val="24"/>
          <w:szCs w:val="24"/>
        </w:rPr>
        <w:t>师：爸爸又怎么教他飞行的？来，老师来做爸爸，你们做翼龙宝宝。</w:t>
      </w:r>
    </w:p>
    <w:p>
      <w:pPr>
        <w:pStyle w:val="Normal"/>
        <w:rPr/>
      </w:pPr>
      <w:r>
        <w:rPr>
          <w:sz w:val="24"/>
          <w:szCs w:val="24"/>
        </w:rPr>
        <w:t>（师演爸爸，说爸爸教飞行的话语，生演翼龙宝宝，学习飞行，强调“拼命张开翅膀”该怎么做，就是使尽了所有了力气，张得不能再开了；“用力踢打地面”用劲力气，踢打地面，强调是用脚踢打地面，用脚助力，“噌”的一下就飞上去啦！表演两遍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b/>
          <w:sz w:val="24"/>
          <w:szCs w:val="24"/>
        </w:rPr>
        <w:t>教师继续提问：妈妈又希望他成为怎样的恐龙呢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生：妈妈教他要帮助别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生：妈妈抱着宝宝哄他睡觉：“你要成为一只善良的恐龙啊！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而且妈妈还说—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生：不管谁遇到困难，你都要帮助他啊！（学着妈妈读一读、指名读、女生齐读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爸爸希望他强壮，教他生存的本领——飞行，妈妈希望他善良，教他任何时候都要帮助别人。在爸爸妈妈的用心抚养下，翼龙宝宝扑棱扑棱地一天天长大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让老师来采访一下小翼龙，有这样的爸爸妈妈，你感觉怎么样？（我感觉很幸福，爸爸妈妈很爱我，他们教会我许多东西。）</w:t>
      </w:r>
    </w:p>
    <w:p>
      <w:pPr>
        <w:pStyle w:val="Normal"/>
        <w:rPr/>
      </w:pPr>
      <w:r>
        <w:rPr>
          <w:b/>
          <w:sz w:val="24"/>
          <w:szCs w:val="24"/>
        </w:rPr>
        <w:t>教师继续绘声绘色讲述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终于长得和爸爸一样大了。一天晚上，爸爸看着睡着的儿子说：“这孩子长这么大了，快要和我们分开了。”“他一个人能行吗？”“不要紧，这孩子已经长大了。”“可是，他还不太会飞呢。”“那就要靠他自己了。”听爸爸这么说，妈妈忍不住扑簌簌留下了眼泪。然后，他俩一起飞上天空。这是一个安安静静的夜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早晨，小翼龙醒过来：“哎呀，爸爸妈妈不见了！他们到哪儿去了呢？是不是去找吃的东西了……”可是，等呀等呀……爸爸妈妈还是没有回来。小翼龙大声地喊叫—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他会怎么喊啊？（生喊：爸——爸——妈——妈——）这叫声里有着急、有害怕，这叫声里还有什么？担心、焦急、希望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他不断地叫啊叫啊……小翼龙哭着哭着就睡着了。这个时候，从悬崖底下……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生（惊恐）：一只霸王龙过来了。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教师继续讲述：“嘿嘿嘿嘿嘿……”一头霸王龙瞪着眼睛爬了上来。快够着小翼龙啦！这个时候……”</w:t>
      </w:r>
      <w:r>
        <w:rPr>
          <w:b/>
          <w:sz w:val="24"/>
          <w:szCs w:val="24"/>
        </w:rPr>
        <w:t>你觉得会发生什么事情？指名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人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板贴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大胆猜想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生：小翼龙会马上飞走，把爸爸教的本领用出来了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生：我觉得他爸爸妈妈飞回来了，孩子遇到危险，爸爸妈妈是不会不管的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生：小翼龙醒过来，从山崖的另一边逃走了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生：有可能这时候剑龙出现了，把霸王龙打倒了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师：你为什么会想到有剑龙出现？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生：因为封面里就有剑龙。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  <w:szCs w:val="24"/>
        </w:rPr>
        <w:t>师：你根据前面的信息，连结起来猜测的，有根有据，老师很欣赏。阅读时，能把前面看到的信息和现在的阅读连结起来，这是很重要的一种方法哦。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  <w:szCs w:val="24"/>
        </w:rPr>
        <w:t>师：</w:t>
      </w:r>
      <w:r>
        <w:rPr>
          <w:rFonts w:ascii="宋体;SimSun" w:hAnsi="宋体;SimSun" w:cs="宋体;SimSun"/>
          <w:sz w:val="24"/>
          <w:szCs w:val="24"/>
        </w:rPr>
        <w:t>那到底谁猜得对呢？我们继续听故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轰隆！火山喷火了！大地咚咚咚地摇晃起来……霸王龙从悬崖顶上骨碌骨碌骨碌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孩子们听了，哈哈哈地笑起来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猜对了吗？（孩子们乐呵呵地说“没有”）我们读绘本啊，就这样听听、看看、猜猜，猜对了，高兴；猜不对，也没关系，继续听故事吧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咣当——霸王龙摔到了地上。翼龙走过去的时候，霸王龙正痛得嗷嗷嗷地叫呢。“嗷——嗷——”小翼龙想：“怎么办呢？”爸爸曾经说过：“霸王龙是个粗暴可怕的家伙呀！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过了一会儿，霸王龙一动不动了。这个时候，小翼龙又想起妈妈曾经说过：“不管谁遇到困难，你都要帮助他啊。”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师：</w:t>
      </w:r>
      <w:r>
        <w:rPr>
          <w:b/>
          <w:sz w:val="24"/>
          <w:szCs w:val="24"/>
        </w:rPr>
        <w:t>小翼龙是听爸爸的话，赶快飞走呢，还是听妈妈的话，留下来照顾霸王龙呢？谁来谈谈自己的想法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生：赶快逃走，自己逃命要紧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师：你认为保证自己生命安全是第一位的，对吗？（生点头）谁和他的想法一样的？举手。（生举手）和他意见不一样的，请举手。（请一举手的男生）你来说说觉得小翼龙为什么会留下来照顾霸王龙？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生：受伤的霸王龙很可怜啊，是需要帮助的人，为什么不帮他呢？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师：你觉得，不管什么情况下，都要做一个善良的人，是吗？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生：是的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师：你有一颗善良的心。哪些小朋友和他的想法是一样的？请举手。（生举手）这些是我们的想法，小翼龙会怎么做呢？继续听故事——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eastAsia="楷体_GB2312"/>
          <w:sz w:val="24"/>
          <w:szCs w:val="24"/>
        </w:rPr>
        <w:t>好吧！”小翼龙把岩石一块一块地搬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他把岩石全部搬开了，但霸王龙还是一动不动。哎呀，他伤得好厉害啊！“要不要紧啊？”小翼龙轻轻地说。这个时候…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哎呀呀……身、身体动不了啦！眼、眼睛也睁不开啦！怎么了，怎么了？我什么都看不见啦！”霸王龙很伤心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原来，他连眼睛都受伤了。”小翼龙正想着，霸王龙突然用很可怕的声音问：“谁，谁在那儿？”小翼龙吓了一大跳，不由得说：“我，我是霸王龙。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师：小翼龙为什么要说自己是霸王龙啊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生：因为霸王龙很可怕的，他说自己是翼龙的话，霸王龙会吃了他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是啊，他太害怕了，不由自主地说自己是霸王龙了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啊，和我一样的霸王龙？那你的声音怎么那么细？”“那、那、那还不是因为大声说话对你的伤口不好吗？”小翼龙使出浑身力气，扯着嗓子吼叫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小翼龙觉得受了伤的霸王龙好可怜，决定照顾他。下雨天，小翼龙用叶子盖住霸王龙，像妈妈曾经为他做的那样，温柔地，轻轻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小翼龙还喂霸王龙红果子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好吃吗？”“嗯……好吃。”“其实，鱼更好吃，但我还不会飞到海边……不，不，我是说，还不会跳到海边呢。”</w:t>
      </w:r>
    </w:p>
    <w:p>
      <w:pPr>
        <w:pStyle w:val="Normal"/>
        <w:rPr/>
      </w:pPr>
      <w:r>
        <w:rPr>
          <w:sz w:val="24"/>
          <w:szCs w:val="24"/>
        </w:rPr>
        <w:t>师：</w:t>
      </w:r>
      <w:r>
        <w:rPr>
          <w:b/>
          <w:sz w:val="24"/>
          <w:szCs w:val="24"/>
        </w:rPr>
        <w:t>好奇怪呦，小翼龙为什么又突然改口了呢？他明明是会飞的呀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生：他如果说飞，霸王龙就知道他不是真正的霸王龙，是翼龙，只有翼龙才会飞的！霸王龙知道他是翼龙的话，会吃了他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对呀，霸王龙是不会飞的，只有翼龙才会飞。如果小翼龙说自己会飞，就是告诉霸王龙自己是翼龙呢！当然得改口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霸王龙一声不响地听着。从这以后，小翼龙不断地把红果子衔回来喂霸王龙，就像爸爸曾经为他做的那样，喂好多好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过了好几天……一天晚上，当小翼龙抱着红果子回来时，看见霸王龙瞪着眼睛，嘴里叼着鱼呢。啊，他站起来啦！眼睛也看得见啦！小翼龙吓了一大跳，红果子噼里啪啦掉了下来。听到声音—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霸王龙回过头，叼着鱼嘣嘣嘣地走了过来。这个时候，小翼龙想起爸爸曾经说过……</w:t>
      </w:r>
    </w:p>
    <w:p>
      <w:pPr>
        <w:pStyle w:val="Normal"/>
        <w:rPr/>
      </w:pPr>
      <w:r>
        <w:rPr>
          <w:sz w:val="24"/>
          <w:szCs w:val="24"/>
        </w:rPr>
        <w:t>师：</w:t>
      </w:r>
      <w:r>
        <w:rPr>
          <w:b/>
          <w:sz w:val="24"/>
          <w:szCs w:val="24"/>
        </w:rPr>
        <w:t>想起爸爸曾经说过的什么话，来，我们一起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生：“你好好听着，拼命地张开翅膀，用力地踢打地面，乘着风就行啦！只要你飞得高，就算遇到粗暴的可怕的霸王龙，也用不着害怕。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（讲述）：啊——“乘着风就行啦！”小翼龙觉得风正托起自己的翅膀。“爸爸说得对，我在飞呢，飞得很高，我会飞啦！”乘着南风，小翼龙扑棱扑棱地越飞越高。</w:t>
      </w:r>
    </w:p>
    <w:p>
      <w:pPr>
        <w:pStyle w:val="Normal"/>
        <w:rPr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师：你们瞧，小翼龙从画面最下面，一直飞到了最上面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嗷——”霸王龙吼叫着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如果霸王龙会说，这声吼叫在说些什么呢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生：可能翼龙飞的时候，翅膀撞到了霸王龙的伤口，他痛了，就叫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哦，你认为这声“嗷——”是霸王龙疼痛时的喊叫。谁有不同的看法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生：小翼龙，我是拿鱼给你吃的，不是想伤害你的！</w:t>
      </w:r>
    </w:p>
    <w:p>
      <w:pPr>
        <w:pStyle w:val="Normal"/>
        <w:rPr/>
      </w:pPr>
      <w:r>
        <w:rPr>
          <w:sz w:val="24"/>
          <w:szCs w:val="24"/>
        </w:rPr>
        <w:t>师：</w:t>
      </w:r>
      <w:r>
        <w:rPr>
          <w:b/>
          <w:sz w:val="24"/>
          <w:szCs w:val="24"/>
        </w:rPr>
        <w:t>你这样说的依据是什么？说来听听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生：图上霸王龙叼来的是鱼，前面说了，小翼龙最喜欢吃鱼了。他肯定是拿来给小翼龙吃的。</w:t>
      </w:r>
    </w:p>
    <w:p>
      <w:pPr>
        <w:pStyle w:val="Normal"/>
        <w:rPr/>
      </w:pPr>
      <w:r>
        <w:rPr>
          <w:sz w:val="24"/>
          <w:szCs w:val="24"/>
        </w:rPr>
        <w:t>师</w:t>
      </w:r>
      <w:r>
        <w:rPr>
          <w:b/>
          <w:sz w:val="24"/>
          <w:szCs w:val="24"/>
        </w:rPr>
        <w:t>：那他为什么要叼鱼来给小翼龙吃呢？</w:t>
      </w:r>
    </w:p>
    <w:p>
      <w:pPr>
        <w:pStyle w:val="Normal"/>
        <w:rPr/>
      </w:pPr>
      <w:r>
        <w:rPr>
          <w:sz w:val="24"/>
          <w:szCs w:val="24"/>
        </w:rPr>
        <w:t>生：</w:t>
      </w:r>
      <w:r>
        <w:rPr>
          <w:rFonts w:ascii="楷体_GB2312" w:hAnsi="楷体_GB2312" w:eastAsia="楷体_GB2312"/>
          <w:sz w:val="24"/>
          <w:szCs w:val="24"/>
        </w:rPr>
        <w:t>是小翼龙一直一直在照顾他，让他把伤养好了呀。他要谢谢小翼龙的！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师：你很善于从图画的细节中来猜测，说得很有道理。还有谁想说？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生：小翼龙，别害怕，我是想和你交朋友的。你快回来呀！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师：是呀，有这么一个真心对待自己的朋友，霸王龙真的真的不想失去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望着越来越远，越来越小的霸王龙，小翼龙想：霸王龙的伤好了，眼睛也能看得见了，太好啦！如果我真的是头霸王龙，也可能和他成为朋友吧？再见，霸王龙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霸王龙不再追赶小翼龙了。他朝着星空小声地说：“我早就知道你是翼龙……我特地捉来了你最喜欢吃的鱼，想和你一起吃……然后，看着你的脸说声‘谢谢’。真的，谢谢你啊！”霸王龙一直一直望着小翼龙消失的地方。</w:t>
      </w:r>
    </w:p>
    <w:p>
      <w:pPr>
        <w:pStyle w:val="Normal"/>
        <w:rPr/>
      </w:pPr>
      <w:r>
        <w:rPr>
          <w:sz w:val="24"/>
          <w:szCs w:val="24"/>
        </w:rPr>
        <w:t>师：读到这里，我有一个地方想不明白了</w:t>
      </w:r>
      <w:r>
        <w:rPr>
          <w:b/>
          <w:sz w:val="24"/>
          <w:szCs w:val="24"/>
        </w:rPr>
        <w:t>，霸王龙说他早就知道照顾他的是翼龙。他到底是从前面的哪些地方看出来的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师：</w:t>
      </w:r>
      <w:r>
        <w:rPr>
          <w:b/>
          <w:bCs/>
          <w:sz w:val="24"/>
          <w:szCs w:val="24"/>
        </w:rPr>
        <w:t>现在我们回到故事的前面，请小朋友仔细看图，来说一说，霸王龙是从哪里知道照顾它的是翼龙。同桌相互说一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生：小翼龙在山上的时候，霸王龙想吃他。后来火山喷发的时候，小翼龙就在身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你是说，霸王龙受伤时，小翼龙离他最近。从位置上可以判断，能很快来到霸王龙身边的，是翼龙。对吗？（生答“对”。）你很会思考，从位置来判断。这点老师都没有想到呢！（板书：位置近）还有其他地方可以看出来吗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生：我是从声音里知道的。霸王龙的声音很粗的，小翼龙的声音是很细的。</w:t>
      </w:r>
    </w:p>
    <w:p>
      <w:pPr>
        <w:pStyle w:val="Normal"/>
        <w:rPr/>
      </w:pPr>
      <w:r>
        <w:rPr>
          <w:sz w:val="24"/>
          <w:szCs w:val="24"/>
        </w:rPr>
        <w:t>师：你很会听故事！（回顾霸王龙质疑小翼龙声音的页面），霸王龙声音粗，小翼龙声音细。（板书：</w:t>
      </w:r>
      <w:r>
        <w:rPr>
          <w:b/>
          <w:sz w:val="24"/>
          <w:szCs w:val="24"/>
        </w:rPr>
        <w:t>声音</w:t>
      </w:r>
      <w:r>
        <w:rPr>
          <w:sz w:val="24"/>
          <w:szCs w:val="24"/>
        </w:rPr>
        <w:t> 粗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生：小翼龙喂霸王龙吃红果子。如果是一只霸王龙照顾的话，应该喂他吃肉的呀？为什么喂他吃红果子呢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从他喂的食物里也可以推断出来（回顾小翼龙喂霸王龙吃红果子的页面）。真正的霸王龙吃的是肉，小翼龙吃的是红果子。（板书：食物  肉  红果子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生：霸王龙感觉到了身边的是小翼龙。</w:t>
      </w:r>
    </w:p>
    <w:p>
      <w:pPr>
        <w:pStyle w:val="Normal"/>
        <w:rPr/>
      </w:pPr>
      <w:r>
        <w:rPr>
          <w:sz w:val="24"/>
          <w:szCs w:val="24"/>
        </w:rPr>
        <w:t>师：你这个感觉到了很有道理。比如哪里？我们翻回到这一页（小翼龙照顾霸王龙的页面），你们看，小翼龙照顾的时候，是——（生接：温柔地轻轻地）如果是霸王龙来照顾的话，可能就是——（生接：粗暴的重重的），嗯，动作最好是说粗野。（板书：</w:t>
      </w:r>
      <w:r>
        <w:rPr>
          <w:b/>
          <w:sz w:val="24"/>
          <w:szCs w:val="24"/>
        </w:rPr>
        <w:t>动作</w:t>
      </w:r>
      <w:r>
        <w:rPr>
          <w:sz w:val="24"/>
          <w:szCs w:val="24"/>
        </w:rPr>
        <w:t>：粗野  温柔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生：小翼龙一开始说自己还不会飞，后来他又说自己还不会跳到海边。（回顾小翼龙语言改变的页面）。</w:t>
      </w:r>
    </w:p>
    <w:p>
      <w:pPr>
        <w:pStyle w:val="Normal"/>
        <w:rPr/>
      </w:pPr>
      <w:r>
        <w:rPr>
          <w:sz w:val="24"/>
          <w:szCs w:val="24"/>
        </w:rPr>
        <w:t>师：是啊，小翼龙语言的改变，也让霸王龙知道他是翼龙了（板书：</w:t>
      </w:r>
      <w:r>
        <w:rPr>
          <w:b/>
          <w:sz w:val="24"/>
          <w:szCs w:val="24"/>
        </w:rPr>
        <w:t>语言</w:t>
      </w:r>
      <w:r>
        <w:rPr>
          <w:sz w:val="24"/>
          <w:szCs w:val="24"/>
        </w:rPr>
        <w:t>：跳  飞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生：霸王龙的脚步是嘣嘣嘣的，小翼龙是轻轻地。（回顾霸王龙脚步声的页面）</w:t>
      </w:r>
    </w:p>
    <w:p>
      <w:pPr>
        <w:pStyle w:val="Normal"/>
        <w:rPr/>
      </w:pPr>
      <w:r>
        <w:rPr>
          <w:sz w:val="24"/>
          <w:szCs w:val="24"/>
        </w:rPr>
        <w:t>师：霸王龙的脚步是重重的，小翼龙的脚步是轻轻的。（板书：</w:t>
      </w:r>
      <w:r>
        <w:rPr>
          <w:b/>
          <w:sz w:val="24"/>
          <w:szCs w:val="24"/>
        </w:rPr>
        <w:t>脚步</w:t>
      </w:r>
      <w:r>
        <w:rPr>
          <w:sz w:val="24"/>
          <w:szCs w:val="24"/>
        </w:rPr>
        <w:t>：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轻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生：小翼龙是趴在叶子上的，他照顾霸王龙的时候，也是用叶子来盖的。霸王龙没有这样的习惯。</w:t>
      </w:r>
    </w:p>
    <w:p>
      <w:pPr>
        <w:pStyle w:val="Normal"/>
        <w:rPr/>
      </w:pPr>
      <w:r>
        <w:rPr>
          <w:sz w:val="24"/>
          <w:szCs w:val="24"/>
        </w:rPr>
        <w:t>师：哇，你可真厉害，从他们的生活习性上也可以发现。（板书：</w:t>
      </w:r>
      <w:r>
        <w:rPr>
          <w:b/>
          <w:sz w:val="24"/>
          <w:szCs w:val="24"/>
        </w:rPr>
        <w:t>生活习性</w:t>
      </w:r>
      <w:r>
        <w:rPr>
          <w:sz w:val="24"/>
          <w:szCs w:val="24"/>
        </w:rPr>
        <w:t>：用叶子不用叶子）我们从这么多地方可以看出，霸王龙早就知道照顾他的是翼龙了。那我有一个问题不明白了，既然霸王龙早就知道身边的是翼龙，为什么不抓住他，吃了他呢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生：因为小翼龙那么用心地照顾霸王龙了，霸王龙被感动了，他就不想吃小翼龙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生：霸王龙怎么可以吃了自己的救命恩人呢？这样，以后再也没有人会来帮助他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生：霸王龙虽然很粗暴，很可怕，但是他也知道谁对他好的。小翼龙对他那么好，他怎么会吃了小翼龙呢？</w:t>
      </w:r>
    </w:p>
    <w:p>
      <w:pPr>
        <w:pStyle w:val="Normal"/>
        <w:rPr/>
      </w:pPr>
      <w:r>
        <w:rPr>
          <w:sz w:val="24"/>
          <w:szCs w:val="24"/>
        </w:rPr>
        <w:t>（三）说写愿望  发表内心感想</w:t>
      </w:r>
    </w:p>
    <w:p>
      <w:pPr>
        <w:pStyle w:val="Normal"/>
        <w:rPr/>
      </w:pPr>
      <w:r>
        <w:rPr>
          <w:sz w:val="24"/>
          <w:szCs w:val="24"/>
        </w:rPr>
        <w:t>师：</w:t>
      </w:r>
      <w:r>
        <w:rPr>
          <w:b/>
          <w:sz w:val="24"/>
          <w:szCs w:val="24"/>
        </w:rPr>
        <w:t>是啊，小翼龙全心全意的照顾，感动了霸王龙，他多想和小翼龙交朋友啊。可是小翼龙并不知道霸王龙改变了。他看见身体好起来的霸王龙，吓坏了，飞走了。看着越飞越远的小翼龙，霸王龙留下了眼泪。因为自己以前的凶暴和可怕，吓走了唯一的朋友。从此以后，霸王龙在哪里，在干什么？他心里会想什么呢？</w:t>
      </w:r>
      <w:r>
        <w:rPr>
          <w:sz w:val="24"/>
          <w:szCs w:val="24"/>
        </w:rPr>
        <w:t>恩雅《可能</w:t>
      </w:r>
      <w:r>
        <w:rPr>
          <w:sz w:val="24"/>
          <w:szCs w:val="24"/>
        </w:rPr>
        <w:t>.</w:t>
      </w:r>
      <w:r>
        <w:rPr>
          <w:sz w:val="24"/>
          <w:szCs w:val="24"/>
        </w:rPr>
        <w:t>指环王主题曲》（</w:t>
      </w:r>
      <w:r>
        <w:rPr>
          <w:sz w:val="24"/>
          <w:szCs w:val="24"/>
        </w:rPr>
        <w:t>PPT</w:t>
      </w:r>
      <w:r>
        <w:rPr>
          <w:sz w:val="24"/>
          <w:szCs w:val="24"/>
        </w:rPr>
        <w:t>出示最后一个页面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生：他天天坐在小翼龙出生的悬崖上面，手里捧着鱼，等着小翼龙回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生：天空中还有一颗流星，霸王龙在许愿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生：霸王龙坐在小翼龙的家里，他手里捧着一条鱼，呆呆地等着小翼龙回来。这时，天空中划过一颗流星，霸王龙赶快许愿：小翼龙，请你快回来吧！我想和你交朋友啊！我准备了你最喜欢的鱼，等着你回来吃呢！</w:t>
      </w:r>
    </w:p>
    <w:p>
      <w:pPr>
        <w:pStyle w:val="Normal"/>
        <w:rPr/>
      </w:pPr>
      <w:r>
        <w:rPr>
          <w:sz w:val="24"/>
          <w:szCs w:val="24"/>
        </w:rPr>
        <w:t>师：</w:t>
      </w:r>
      <w:r>
        <w:rPr>
          <w:b/>
          <w:bCs/>
          <w:sz w:val="24"/>
          <w:szCs w:val="24"/>
        </w:rPr>
        <w:t>是啊，霸王龙多想小翼龙回来，和自己一起生活啊！续编：他在坐在原来的地方，手里捧着鱼，等啊等啊，日复一日，年复一年，有一天，他抬头看到远方有一个小黑点，那个小黑点越来越近，越来越近，接下来会发生什么故事呢？请小朋友展开丰富的想象，下课之后，跟你的小伙伴一起把这个故事编下去。从那以后，这只霸王龙还会像以前那么凶暴和可怕吗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b/>
          <w:bCs/>
          <w:sz w:val="24"/>
          <w:szCs w:val="24"/>
        </w:rPr>
        <w:t>出示封底和扉页）这是书的封底，和扉页中的比较一下，你发现霸王龙有什么变化了？你有什么问题，你又产生了什么新的想法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生：他变了，他的牙齿原来是很锋利的，现在没有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不是没有了，而是他把锋利的牙齿藏起来了，不再给人凶恶的感觉了。</w:t>
      </w:r>
    </w:p>
    <w:p>
      <w:pPr>
        <w:pStyle w:val="Normal"/>
        <w:rPr/>
      </w:pPr>
      <w:r>
        <w:rPr>
          <w:sz w:val="24"/>
          <w:szCs w:val="24"/>
        </w:rPr>
        <w:t>生：他原来背挺得直直的，</w:t>
      </w:r>
      <w:r>
        <w:rPr>
          <w:b/>
          <w:bCs/>
          <w:sz w:val="24"/>
          <w:szCs w:val="24"/>
        </w:rPr>
        <w:t>很骄傲的样子</w:t>
      </w:r>
      <w:r>
        <w:rPr>
          <w:sz w:val="24"/>
          <w:szCs w:val="24"/>
        </w:rPr>
        <w:t>。现在背也弯了。</w:t>
      </w:r>
    </w:p>
    <w:p>
      <w:pPr>
        <w:pStyle w:val="Normal"/>
        <w:rPr/>
      </w:pPr>
      <w:r>
        <w:rPr>
          <w:sz w:val="24"/>
          <w:szCs w:val="24"/>
        </w:rPr>
        <w:t>生：他原来的眼睛是瞪着的，</w:t>
      </w:r>
      <w:r>
        <w:rPr>
          <w:b/>
          <w:bCs/>
          <w:sz w:val="24"/>
          <w:szCs w:val="24"/>
        </w:rPr>
        <w:t>很可怕</w:t>
      </w:r>
      <w:r>
        <w:rPr>
          <w:sz w:val="24"/>
          <w:szCs w:val="24"/>
        </w:rPr>
        <w:t>，</w:t>
      </w:r>
      <w:r>
        <w:rPr>
          <w:b/>
          <w:bCs/>
          <w:sz w:val="24"/>
          <w:szCs w:val="24"/>
        </w:rPr>
        <w:t>现在眼睛是眯着的，像睡觉一样，不可怕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生：他原来不吃鱼的，现在手里捧着鱼，在等他的朋友回来一起吃呢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rPr/>
      </w:pPr>
      <w:r>
        <w:rPr>
          <w:sz w:val="24"/>
          <w:szCs w:val="24"/>
        </w:rPr>
        <w:t>师：</w:t>
      </w:r>
      <w:r>
        <w:rPr>
          <w:rFonts w:ascii="宋体;SimSun" w:hAnsi="宋体;SimSun" w:cs="宋体;SimSun"/>
          <w:b/>
          <w:sz w:val="24"/>
          <w:szCs w:val="24"/>
        </w:rPr>
        <w:t>原来粗暴的霸王龙不见了，可怕的霸王龙不见了，残忍的霸王龙不见了，是什么样的力量让这些不见了呢？</w:t>
      </w:r>
      <w:r>
        <w:rPr>
          <w:rFonts w:ascii="宋体;SimSun" w:hAnsi="宋体;SimSun" w:cs="宋体;SimSun"/>
          <w:b/>
          <w:sz w:val="24"/>
          <w:szCs w:val="24"/>
        </w:rPr>
        <w:t>（善良、友情的力量、这帮助里就藏着朋友之间的友情）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b/>
          <w:sz w:val="24"/>
          <w:szCs w:val="24"/>
        </w:rPr>
        <w:t>是啊，有了小翼龙的爱，霸王龙完全变了。善良、友情的力量让霸王龙不再凶暴、不再可怕。）宫西达也还创作了一系列霸王龙的绘本故事呢，比如《你真好》《永远永远爱你》《你看起来好像很好吃》。下课后，我们可以自己去找来看看，也可以学着讲一讲故事，好吗？今天的课就上到这儿，下课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Wgtcolor4">
    <w:name w:val="wgtcolor4"/>
    <w:basedOn w:val="Style14"/>
    <w:qFormat/>
    <w:rPr/>
  </w:style>
  <w:style w:type="character" w:styleId="Wgtcolor13">
    <w:name w:val="wgtcolor13"/>
    <w:basedOn w:val="Style14"/>
    <w:qFormat/>
    <w:rPr/>
  </w:style>
  <w:style w:type="character" w:styleId="Wgtcolor32">
    <w:name w:val="wgtcolor32"/>
    <w:basedOn w:val="Style14"/>
    <w:qFormat/>
    <w:rPr/>
  </w:style>
  <w:style w:type="character" w:styleId="Zhnd2">
    <w:name w:val="zhnd2"/>
    <w:basedOn w:val="Style14"/>
    <w:qFormat/>
    <w:rPr>
      <w:vanish/>
    </w:rPr>
  </w:style>
  <w:style w:type="character" w:styleId="Zhnd">
    <w:name w:val="zhnd"/>
    <w:basedOn w:val="Style14"/>
    <w:qFormat/>
    <w:rPr>
      <w:vanish/>
    </w:rPr>
  </w:style>
  <w:style w:type="character" w:styleId="Wgtcolor22">
    <w:name w:val="wgtcolor22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Wgtcolor12">
    <w:name w:val="wgtcolor12"/>
    <w:basedOn w:val="Style14"/>
    <w:qFormat/>
    <w:rPr/>
  </w:style>
  <w:style w:type="character" w:styleId="Wgtcolor3">
    <w:name w:val="wgtcolor3"/>
    <w:basedOn w:val="Style14"/>
    <w:qFormat/>
    <w:rPr/>
  </w:style>
  <w:style w:type="character" w:styleId="Wgtcolor5">
    <w:name w:val="wgtcolor5"/>
    <w:basedOn w:val="Style14"/>
    <w:qFormat/>
    <w:rPr/>
  </w:style>
  <w:style w:type="character" w:styleId="Wgtcolor2">
    <w:name w:val="wgtcolo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ean</dc:creator>
  <dc:description/>
  <cp:keywords/>
  <dc:language>en-US</dc:language>
  <cp:lastModifiedBy>微软用户</cp:lastModifiedBy>
  <cp:lastPrinted>2014-11-05T09:19:00Z</cp:lastPrinted>
  <dcterms:modified xsi:type="dcterms:W3CDTF">2014-11-06T09:09:00Z</dcterms:modified>
  <cp:revision>14</cp:revision>
  <dc:subject/>
  <dc:title>一、选文再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