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读《教育常识》有感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常州新北区吕墅小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侯冬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寒假在家，有幸拜读了李政涛老师的《教育常识》，读完第一章，让我有一种想继续读下去的冲动，在看到</w:t>
      </w:r>
      <w:r>
        <w:rPr>
          <w:sz w:val="24"/>
        </w:rPr>
        <w:t>179</w:t>
      </w:r>
      <w:r>
        <w:rPr>
          <w:sz w:val="24"/>
        </w:rPr>
        <w:t>页的“没有爱就没有教育”这一篇时，我受到了深深地震撼。这是夏丐尊的名言，也是很少会被人否认的常识，常被人提及。如果深究下去，会在共识背后看到差异。差异的焦点在于如何理解“爱”，以及，当“爱”这一普遍的人类情感进入教育领域，作为教师应有的情感之时，会有什么样的特殊内涵？李政涛老师用自己的亲身经历，告诉了我们教师应该要有爱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多年前，李政涛老师受邀为北京</w:t>
      </w:r>
      <w:r>
        <w:rPr>
          <w:sz w:val="24"/>
        </w:rPr>
        <w:t>56</w:t>
      </w:r>
      <w:r>
        <w:rPr>
          <w:sz w:val="24"/>
        </w:rPr>
        <w:t>中的一个差班作一个思想教育课，他从开始的胸有成竹到最后落荒而逃，引发了他对爱的思考：什么才是“爱”，尤其是对学生的爱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俄罗斯哲学家索洛维约夫说过，人类的爱有两种：情感之爱和理性之爱。情感之爱的特点是有条件有选择的。理性之爱则不然，它超出了情爱的狭窄范畴，是一种宽阔的无条件的人类之爱，不论这个人的长相、气质、人品、职业和社会地位如何，“我”都尊重他的生命存在的价值和意义。以此来看老师对学生的爱，同样有情感之爱和理性之爱之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实现“热爱每一个学生”，在情感之爱的意义上是不可能的。即使是父母，面对自己的几个孩子，也不可能做到同样的喜爱，在重要关头，也会有自己选择。只有在理性之爱的意义上，教师才可能做到“热爱每一个学生”。最理想的教育之爱，是有情感之爱作为基础的理性之爱。这样的爱，具有改变人和发展人的教育力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可以在任何时候，都向学生展现他的爱。与学生进行面对面交流时，你的眼神，语气，神态等等，都可以令学生感受到教师的爱，我相信当你对学生释放你的理性之爱，你的学生也会感受到你的爱，进而有所进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1:00Z</dcterms:created>
  <dc:creator>Administrator</dc:creator>
  <dc:description/>
  <cp:keywords/>
  <dc:language>en-US</dc:language>
  <cp:lastModifiedBy>pc</cp:lastModifiedBy>
  <dcterms:modified xsi:type="dcterms:W3CDTF">2016-02-19T07:06:00Z</dcterms:modified>
  <cp:revision>2</cp:revision>
  <dc:subject/>
  <dc:title/>
</cp:coreProperties>
</file>