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82"/>
        <w:gridCol w:w="455"/>
        <w:gridCol w:w="3570"/>
        <w:gridCol w:w="1554"/>
        <w:gridCol w:w="728"/>
        <w:gridCol w:w="176"/>
        <w:gridCol w:w="2524"/>
      </w:tblGrid>
      <w:tr>
        <w:trPr>
          <w:trHeight w:val="316" w:hRule="atLeast"/>
        </w:trPr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课题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大还是小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     日</w:t>
            </w:r>
          </w:p>
        </w:tc>
      </w:tr>
      <w:tr>
        <w:trPr>
          <w:trHeight w:val="1469" w:hRule="atLeast"/>
        </w:trPr>
        <w:tc>
          <w:tcPr>
            <w:tcW w:w="6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认识“时、候”等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个生字，能用不同的识字方法进行识记。学习双人旁、竖心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个偏旁；会写“衣、自、己”三个生字。 </w:t>
            </w:r>
          </w:p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正确、流利地朗读课文，初读课文学习质疑并能通过自读自悟解读疑问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 点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难 点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字写字，读通课文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板块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内容与呈现方式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方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方式</w:t>
            </w:r>
          </w:p>
        </w:tc>
      </w:tr>
      <w:tr>
        <w:trPr>
          <w:trHeight w:val="385" w:hRule="atLeast"/>
        </w:trPr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性积累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日有所诵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日有所诵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过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一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话导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图片：今天老师给同学们带来了两幅图，是什么呢？这两幅图有什么特点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面我们来玩一个大小游戏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：  老虎大   蚂蚁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苹果大  （  ）小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苹果小  （  ）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看来，是大还是小要看和谁比。年龄也分大小呢。老师大，（   ）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时上课的教室小，（    ）大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刚才我们玩了大小游戏，现在我们来玩一个捉迷藏游戏。看，大和小这两个朋友跑到了书中去了，请小朋友安静有序地把书翻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，找一找，大小藏在哪里。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动脑筋和老师一起玩游戏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打开书，准备读书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设：通过游戏导入的形式，激发学生学习的兴趣。</w:t>
            </w:r>
          </w:p>
        </w:tc>
      </w:tr>
      <w:tr>
        <w:trPr>
          <w:trHeight w:val="93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二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自读要求：请小朋友像图上的这位小朋友，用手指读课文，并找一找，可以一边读一边找，大和小藏在哪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在课文中的哪里找到了大和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大和小藏在课题中。 板书课题：大还是小，学生跟着书写。（看我的背后有多少聪明的小手和我一起写）读课题。指导读出疑问的语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和小藏在课文中。       大  很大   长大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  很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读，正音：很是前鼻音，长是翘舌音、后鼻音。（评价：小朋友真的长大了，能分清前后鼻音和翘舌音，真棒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和小想和我们捉迷藏，可是无论它们是藏在课题中还是藏在课文中，都被同学们找到了，下面请同学们再读课文。还是指读，这次可以刚才读快点了，读的时候可以想一想，课文中大还是小指的是谁呢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把书反扣在桌上，手压在上面。提问：课文中的大还是小指的是谁？小朋友。在文中叫“我”。板书“我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别小看文中的我，他可做了四件事呢，是那四件呢？我们一起来看一看。出示：穿衣服   系鞋带   够按钮   喊妈妈（指名读，正音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穿衣服：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指名读，正音，服是轻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衣服的材料不同，款式不同可以分为很多类，如毛衣、棉衣、卫衣、衬衣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看图，找找哪里是衣领、衣袖、衣襟（胸前一大块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三个部分可重要了，这是衣的古字，你知道衣领在什么位置吗？衣袖呢？衣襟呢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在我们一起看一下衣的笔顺，一起来写一写这个字。一笔？二笔？三笔？四笔？五笔？六笔？衣一共有几笔？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是什么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闭上眼睛，我们一起写一写这个衣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鞋带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指名读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把鞋带打个结就叫系鞋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够按钮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指名读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你见过哪些地方有按钮？（电梯、门铃）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出示图片，这个小朋友够到按钮了吗？出示：够不到按钮，指名读、齐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喊妈妈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齐读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课文中小朋友喊妈妈有点急的，他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-59055</wp:posOffset>
                      </wp:positionV>
                      <wp:extent cx="137795" cy="36004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-4.65pt" to="87.15pt,23.65pt" ID="直接连接符 1" stroked="t" o:allowincell="t" style="position:absolute;flip:x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：听到雷声喊妈妈   指名读、齐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火车读四个词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这里还有一组词语呢，出示：时候  觉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看看他们的拼音，你有什么发现？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指名读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齐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把这两个词语放在句子中，你会读吗？出示句子：有时候，我觉得自己很大。      有时候，我觉得自己很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读，女生读、男生读。（我觉得你进步很大，女孩子了不起，那个男生来挑战读一读？）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男生齐读第一句，女生齐读第二句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觉得这两句话怎么样？（长得很像）有两个字也长得特别像，是“得”和“很”。仔细观察这两个字，你发现了什么？（偏旁相同，双人旁）我们看他们的右边，上下分开的就是得，连在一起的就是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合作读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师生合作读书。找一学生上台，师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，学生指，生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，师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同学们，看清楚我们是怎么合作的吗？现在请同桌两个同学合作读书，一人指，一人读。一边读一边想什么时候觉得自己很大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提问：什么时候觉得自己很大？（穿衣服 系鞋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什么时候又觉得自己很小呢？（够不到按钮  听到雷声喊妈妈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：自己。你有什么好办法记住这两个字？（自主识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补充：自里有两横  己竖弯钩的起笔不能出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们小朋友要学会自己的事情自己做，你会自己做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己的（ ）自己（  ）（自己的衣服自己穿、自己的鞋带自己系、自己的书包自己收、自己的作业自己写、自己的被子自己叠、自己的玩具自己收）这些事情不需要别人帮忙，自己做，这时候就觉得自己很大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，齐读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时，出示最后两段，引读。提醒儿化音：快点儿。  认识快的竖心旁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复习词语：觉得  有时候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己  穿衣服    看图，选择其中的一两个说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很小  快点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借助拼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读</w:t>
            </w:r>
            <w:r>
              <w:rPr>
                <w:rFonts w:ascii="宋体" w:hAnsi="宋体" w:cs="宋体"/>
                <w:sz w:val="21"/>
                <w:szCs w:val="21"/>
              </w:rPr>
              <w:t>课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读课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很是前鼻音，长是翘舌音、后鼻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把书反扣在桌上，手压在上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名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梯、门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读、齐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指名读  指名读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女生分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720" w:hanging="63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号的小朋友指着读，二号小朋友读，读完后交换。</w:t>
            </w:r>
          </w:p>
          <w:p>
            <w:pPr>
              <w:pStyle w:val="Normal"/>
              <w:widowControl/>
              <w:ind w:left="720" w:hanging="63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穿衣服 系鞋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够不到按钮  听到雷声喊妈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己的衣服自己穿、自己的鞋带自己系、自己的书包自己收、自己的作业自己写、自己的被子自己叠、自己的玩具自己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：大和小藏在课题中。 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和小藏在课文中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学生学习生字，读好词语，进而读好长句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设：通过生字的音、不同的词语、古字以及找不同的部位和笔顺的书空，加深对“衣”字的理解和识记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书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生字，默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双轨火车读生字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写“衣”字：观察点的位置，再看两点有什么不同，最后注意什么？口诀：点压竖中线，两撇有长短，竖提拉长腿，左右都突围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写自、己两字。自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撇靠竖中线，目字立中央，两横需留空，间隔要均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己：一笔横折压中线，二笔短横紧相连。第三笔，竖弯钩，上不出头尾拉长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默读生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双过火车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写好“衣”、“自”、“己”三个字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巡回检查。注意纠正写字姿势。</w:t>
            </w:r>
          </w:p>
        </w:tc>
      </w:tr>
      <w:tr>
        <w:trPr>
          <w:trHeight w:val="1260" w:hRule="atLeast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拓展延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提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写习字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读熟课文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写习字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背诵课文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设计</w:t>
            </w:r>
          </w:p>
        </w:tc>
        <w:tc>
          <w:tcPr>
            <w:tcW w:w="8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大还是小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7:00Z</dcterms:created>
  <dc:creator>雨林木风</dc:creator>
  <dc:description/>
  <dc:language>en-US</dc:language>
  <cp:lastModifiedBy>水涵空</cp:lastModifiedBy>
  <dcterms:modified xsi:type="dcterms:W3CDTF">2017-12-04T00:38:59Z</dcterms:modified>
  <cp:revision>6</cp:revision>
  <dc:subject/>
  <dc:title>课题：《诺贝尔》第二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