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个人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2131"/>
        <w:gridCol w:w="2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英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我担任三年级两个班英语教学工作，一学期以来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8FAFC" w:val="clear"/>
              </w:rPr>
              <w:t>这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年来，我始终以勤勤恳恳、踏踏实实的态度来对待我的工作。作为一名教师，我从自身严格要求自己，通过政治思想、学识水平、教育教学能力等方面的不断提高来塑造自己的行为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  <w:shd w:fill="F8FAFC" w:val="clear"/>
                </w:rPr>
                <w:t>教育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8FAFC" w:val="clear"/>
              </w:rPr>
              <w:t>教学方面：要提高教学质量，关键是上好课。为了上好课，我注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8FAFC" w:val="clear"/>
              </w:rPr>
              <w:t>创设英语教学情境，充分利用各种教学资源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8FAFC" w:val="clear"/>
              </w:rPr>
              <w:t>组织好课堂教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8FAFC" w:val="clear"/>
              </w:rPr>
              <w:t>；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8FAFC" w:val="clear"/>
              </w:rPr>
              <w:t>关注全体学生，注意信息反馈，调动学生的有意注意，使其保持相对稳定性。同时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8FAFC" w:val="clear"/>
              </w:rPr>
              <w:t>我注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8FAFC" w:val="clear"/>
              </w:rPr>
              <w:t>激发学生的情感，使他们产生愉悦的心境，创造良好的课堂气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8FAFC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8FAFC" w:val="clear"/>
              </w:rPr>
              <w:t>积极参与讲课，听课、评课，虚心向同行学习教学方法，博采众长，提高教学水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8FAFC" w:val="clear"/>
              </w:rPr>
              <w:t>。在课堂转型活动中，有幸得到薛老师的聆听，获得了一定的经验。此外，在情境话题比赛中，获得了区二等奖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缺乏教学经验，在课堂管理和激励机制上存在薄弱的地方，对于后进生的提高上还存在问题，仍然需要学习。此外，课堂上的先进的多媒体教学技术操作的不够熟练，这些都是我需要改进的地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子说，水有德行，有情怀，善施教化。老师应该是水，学高为师，身正为范。我应该像水那样，有德行，具有教师道德素养，要热爱每位学生，耐心对待学生。此外，还要继续向其他老师学习上课技巧和激励机制，使自己的教学水平不断进步，争取成为一名优秀的英语教师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USER</dc:creator>
  <dc:description/>
  <cp:keywords/>
  <dc:language>en-US</dc:language>
  <cp:lastModifiedBy>微软中国</cp:lastModifiedBy>
  <cp:lastPrinted>2014-01-06T14:31:00Z</cp:lastPrinted>
  <dcterms:modified xsi:type="dcterms:W3CDTF">2014-01-16T02:46:00Z</dcterms:modified>
  <cp:revision>13</cp:revision>
  <dc:subject/>
  <dc:title>吕墅小学2011—2012学年第一学期工作总结</dc:title>
</cp:coreProperties>
</file>