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绿色环保、绿色生活、绿色消费倡议书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环境是我们人类及自然界所有生物赖以生存的基础。爱护地球、维护生态、保护环境是每一个公民义不容辞的责任。创设绿色学校、倡导绿色文明，是一种新的时尚、是社会进步的体现，环境教育要从青少年抓好，从娃娃抓起，为此，我们倡议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积极开展创建绿色学校活动，将环境教育普及、深化下去，让绿色希望播种、发笌、生根、开花、结出丰硕的果实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努力学习环保知识，切实掌握各科教材中环境的内容，并结合与环境有关的纪念日，在校内校外宣传环保，参与社区的环保实践和监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从我做起，从现在做起，从身边小事做起，提倡绿色环保、绿色生活，节约资源，减少污染，回收资源，绿色消费，支持环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积极、认真搞好校园以及居住社区、公共场所的绿化、美化、净化，清除或有效控制日常生活中产生的污染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全面提高师生的环境与发展意识，树立正确的环境价值观和环境道德风尚。负起环保责任，促进社会、经济和环境的可持续发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地球是茫茫宇宙间已知的唯一一艘载有生命的航船，我们人类是这艘船上的乘客。当船舱漏水的时候，谁能说拯救地球与我无关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面对地球生态环境日益恶化的现实，任何一个有良知的人都会明白：保护环境、拯救球，是我们人类共同的责任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环境保护意识的高低反映着一个人的素质。让我们携起手来，为保护环境、拯救地球而积极行动，做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的优秀公民，共同为我们的地球缔造一个绿色的明天</w:t>
      </w:r>
      <w:r>
        <w:rPr>
          <w:sz w:val="28"/>
          <w:szCs w:val="28"/>
        </w:rPr>
        <w:t>!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>
          <w:sz w:val="30"/>
          <w:szCs w:val="30"/>
        </w:rPr>
        <w:t>吕墅小学全体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28:00Z</dcterms:created>
  <dc:creator>walkinnet</dc:creator>
  <dc:description/>
  <cp:keywords/>
  <dc:language>en-US</dc:language>
  <cp:lastModifiedBy>hp</cp:lastModifiedBy>
  <cp:lastPrinted>2017-04-18T10:26:00Z</cp:lastPrinted>
  <dcterms:modified xsi:type="dcterms:W3CDTF">2017-10-10T06:41:00Z</dcterms:modified>
  <cp:revision>4</cp:revision>
  <dc:subject/>
  <dc:title>绿色环保、绿色生活、消费倡议书</dc:title>
</cp:coreProperties>
</file>