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说课稿</w:t>
      </w:r>
    </w:p>
    <w:tbl>
      <w:tblPr>
        <w:tblW w:w="8522" w:type="dxa"/>
        <w:jc w:val="left"/>
        <w:tblInd w:w="0" w:type="dxa"/>
        <w:tblLayout w:type="fixed"/>
        <w:tblCellMar>
          <w:top w:w="0" w:type="dxa"/>
          <w:left w:w="108" w:type="dxa"/>
          <w:bottom w:w="0" w:type="dxa"/>
          <w:right w:w="108" w:type="dxa"/>
        </w:tblCellMar>
      </w:tblPr>
      <w:tblGrid>
        <w:gridCol w:w="1188"/>
        <w:gridCol w:w="1440"/>
        <w:gridCol w:w="144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徐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六（</w:t>
            </w:r>
            <w:r>
              <w:rPr>
                <w:sz w:val="28"/>
              </w:rPr>
              <w:t>2</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数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3.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圆柱的体积》</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一、教材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内容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圆柱的体积》是苏教版小学数学第十二册第</w:t>
            </w:r>
            <w:r>
              <w:rPr>
                <w:rFonts w:cs="宋体;SimSun" w:ascii="宋体;SimSun" w:hAnsi="宋体;SimSun"/>
                <w:sz w:val="24"/>
              </w:rPr>
              <w:t>25</w:t>
            </w:r>
            <w:r>
              <w:rPr>
                <w:rFonts w:ascii="宋体;SimSun" w:hAnsi="宋体;SimSun" w:cs="宋体;SimSun"/>
                <w:sz w:val="24"/>
              </w:rPr>
              <w:t>页的内容。内容包括圆柱体的体积公式的推导和运用公式计算它的体积。《圆柱和圆锥》这一单元是小学阶段学习几何形体知识的最后部分，是几何知识的综合应用。学好这部分知识，为今后学习复杂的形体知识打下扎实的基础，是以后继续学习的前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教学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知识与技能： 运用迁移规律，引导学生借助圆面积计算公式的推导方法来推导圆柱的体积计算公式</w:t>
            </w:r>
            <w:r>
              <w:rPr>
                <w:rFonts w:cs="宋体;SimSun" w:ascii="宋体;SimSun" w:hAnsi="宋体;SimSun"/>
                <w:sz w:val="24"/>
              </w:rPr>
              <w:t>,</w:t>
            </w:r>
            <w:r>
              <w:rPr>
                <w:rFonts w:ascii="宋体;SimSun" w:hAnsi="宋体;SimSun" w:cs="宋体;SimSun"/>
                <w:sz w:val="24"/>
              </w:rPr>
              <w:t xml:space="preserve">会用圆柱的体积计算圆柱形物体的体积和容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方法与过程：经历猜测、验证、合作、动手操作等过程，体验和理解圆柱体体积公式的推导过程。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情感、态度、价值观：创设情境，激发学生学习的积极性。让学生在主动学习的基础上，逐步学会转化的数学思想方法</w:t>
            </w:r>
            <w:r>
              <w:rPr>
                <w:rFonts w:cs="宋体;SimSun" w:ascii="宋体;SimSun" w:hAnsi="宋体;SimSun"/>
                <w:sz w:val="24"/>
              </w:rPr>
              <w:t>,</w:t>
            </w:r>
            <w:r>
              <w:rPr>
                <w:rFonts w:ascii="宋体;SimSun" w:hAnsi="宋体;SimSun" w:cs="宋体;SimSun"/>
                <w:sz w:val="24"/>
              </w:rPr>
              <w:t xml:space="preserve">培养学生解决实际问题的能力和培养学生抽象、概括的思维能力。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教学重点、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点：理解并掌握圆柱体积计算公式，并能应用公式计算圆柱的体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难点：掌握圆柱体积公式的推导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说教法：</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从形式已有的知识水平和认识规律出发，为了更好地突出重点，化解难点：扫清学生认识上的思维障碍，在实施教学过程中，主要体现以下几个特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直观演示，操作发现。</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师充分利用直观教具演示，引导学生观察比较，再让学生动手操作讨论，使学生在丰富感性认识的基础上，在老师的指导下，知道出圆柱体积计算的公式。从而使学生从感性认识上升到理性认识，体会知识的由来，并通过已学知识解决实际问题，充分发挥了直观教学在知识形成过程中的积极作用，同时也培养了学生学习数学的能力和学习习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巧设疑问，体现两“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通过设疑，指明观察方向，营造探究新知识的氛围，在引导学生归纳推理等方面等充分发挥了其主导作用，有目的、有计划、有层次地启迪学生的思维，充分发挥了学生的主体作用。把学生当做教学活动的主体，成为学习活动的主人，使学生在观察、比较、讨论、研究等一系列活动中参与全程，从而达到掌握新知识和发展能力的目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运用迁移，深化提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用知识的迁移规律，培养学生利用旧知学习新知的能力，从而使学生主动学习，掌握知识，形成技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说学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教学中，不是老师单纯地传授，而是在老师的指导下，让学生自己学，任何人都不能替代学生学习。所以要把教法融于学法中，在学法中体现教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节课的教学，使学生掌握一些基本的学习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会通过观察、比较、推理能概括出圆柱体积的推导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会利用旧知转化成新知，解决新问题的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会利用知识的迁移规律，把知识转化成相应的技能，从而提高灵活运用的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从课堂情况来看，主要存在着以下几个问题：</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这样的图形教学中，老师要更多关注学生学具操作中的细节问题，要预设学生在操作中遇到的困难并及时给予指导。    </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本节课课堂的时间安排不够合理，由于其中有些环节推进得慢，导致给予学生练习的时间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rPr>
          <w:rFonts w:eastAsia="黑体;SimHei"/>
          <w:szCs w:val="21"/>
        </w:rPr>
      </w:pPr>
      <w:r>
        <w:rPr>
          <w:rFonts w:eastAsia="黑体;SimHei"/>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xm</cp:lastModifiedBy>
  <cp:lastPrinted>2009-09-14T14:55:00Z</cp:lastPrinted>
  <dcterms:modified xsi:type="dcterms:W3CDTF">2014-03-09T11:08:00Z</dcterms:modified>
  <cp:revision>109</cp:revision>
  <dc:subject/>
  <dc:title>吕墅小学青年教师评课比赛稿</dc:title>
</cp:coreProperties>
</file>