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这是一首融合了京剧元素的儿童歌曲，由著名作曲家孟庆华作词作曲。歌曲融合了锣鼓经、数板、西皮音调等诸多戏曲元素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学生对京剧这一块知之甚少，也不愿了解，其实国粹的东西博大精深，我们学的这只是皮毛，比如四大行当，孩子们只知道“生旦净末”，却不了解这四者的区别和具体什么唱腔，所以本科的导入就是听歌曲，辨别唱腔，可是孩子们都分不出来，可见这一块的薄弱，我觉得在以后的有关京剧的课内或是欣赏，应该多培养培养兴趣，做一名合格的中国学生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但是较第一节课的状态，这节课每个班都好多了，在欣赏时，教了学生走圆场、欣赏京剧表演，学生们都表现出了一定的兴趣爱好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另外在拓展部分，有一个环节画脸谱，孩子们表现得也很不错，虽然画的不是很好，却是都表现出一种认真、积极向上的状态和态度，望他们能继续保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0:00Z</dcterms:created>
  <dc:creator>Administrator</dc:creator>
  <dc:description/>
  <dc:language>en-US</dc:language>
  <cp:lastModifiedBy>Administrator</cp:lastModifiedBy>
  <dcterms:modified xsi:type="dcterms:W3CDTF">2016-04-05T01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