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志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6.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最大的麦穗》第二课时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教材解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最大的麦穗》是小学语六年级（下册）第五单元“感悟人生”中的第二篇课文。这是一篇借事说理的散文，叙述了古希腊学者苏格拉底让弟子们在麦地里摘一个最大的麦穗，虽然弟子们两手空空，却收获了一个道理，人的一生必须实实在在地把握眼前的机会，不能东张西望，错失良机。全文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自然段，第一自然段写苏格拉底要求弟子们“只许进不许退”，在麦地里摘一个最大的麦穗；第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写弟子们在麦地里挑挑拣拣，一再错失良机，结果两手空空，苏格拉底谆谆教导弟子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自然段写弟子们从苏格拉底的话中悟出了抓住眼前机遇，不要错失良机的人生哲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学者苏格拉底是西方教育史上启发式教学的创始人。他总是通过问答引导学生思考问题，他的这种谈话教学形式被后人称为“苏格拉底方法”，或称“产婆术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精神助产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这篇课文中，苏格拉底创设的麦地课堂是充满活力、情趣和智慧的课堂。这样的课堂，成为经典，富有生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情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対“最大的麦穗”三个层次的理解，即：整个麦田中客观存在着一株最大的麦穗→摘在手中，后来扔掉的一株最大的麦穗→明白“抓住眼前的机遇”的道理，学生通过读书，很快就能找到答案。课文所写的摘麦穗是一件不起眼的小事，但以小见大，思想性很强，对于六年级学生来说理解上有一定难度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教学目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正确、流利、有感情地朗读课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系实际，说说对“追求应该是最大的，但把眼前的一穗拿在手中，这才是实实在在的”的理解。并领悟必须善于抓住眼前机遇，不能东张西望、错失良机的道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品味课文中的苏格拉底的言行，感受大学者苏格拉底的教育魅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教学重点难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品析语言文字，结合生活实际，感悟文中揭示的深刻哲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凭借语言材料，感悟苏格拉底注重实践、循循善诱、启发引导的教学风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设计理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文是一篇思想性极强的文章，在落实字词句段的训练时，联系上下文相关细读品味，运用抽丝剥茧式的演绎思维理解道理、感悟道理。引导学生充分利用有效资源与信息，既“走进教材”，又“走出教材”，教学合一，使学生自主畅游在《最大的麦穗》这座精神家园中，实现语言与精神的同构互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、教学流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环节：谈话导入，直奔主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环节：品读苏格拉底的三句话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环节：领悟真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读是文本与读者之间互相建构、互相拥有的过程，需要学生敞开心扉、倾注热情，与文本进行灵魂的拥抱、心灵的对话和情感的碰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读是学生的个性化行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教学中，我们要培养学生独特的感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给予学生一个对话交流的空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让所有学生在积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动的思维和情感活动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加深对文本的理解和体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对文本有所感悟和思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而受到情感或熏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获得思想启迪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苏格拉底的这三句话为突破口，紧扣文章，理清一条贯穿始终的线索，即苏格拉底的弟子们开始认为“最大的麦穗”是麦地里最大的一穗。后来知道了“最大的麦穗”指摘在手里后来又扔掉的一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最后感悟到“最大的麦穗”是不失时机地把握住眼前的机会，并牢牢抓在手中。感悟弟子们对“最大的麦穗”含义的理解上逐层推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讨论问题的同时，随机对苏格拉底意味深长的一段话进行剖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：这块麦地里肯定有一穗是最大的，但你们未必能碰见它；即使见了，也未必能作出准确的判断。因此最大的一穗就是你们刚刚摘下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解两个“最大”的含义，第一个“最大”是指麦地里最大的一穗，第二个“最大”是指刚刚摘下又扔掉的一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讨论第三个问题，引导学生找到相关的段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：人的一生仿佛也在麦地中行走，也在寻找那最大的一穗。有的人见到了颗粒饱满的“麦穗”，就不失时机地摘下它；有的人则东张西望，一再地错失良机。当然，追求应该是最大的，但把眼前的一穗拿在手中，这才是实实在在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“人的一生仿佛也在麦地中行走，也在寻找那最大的一穗。”（比喻）把什么比作什么？为什么能这样比呢？联系上文说说——引出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苏格拉底对弟子们说：“你们去麦地里摘一个最大的麦穗，只许进不许退，我在麦地的尽头等你们。”强调人生如同在麦地里行走——“只许进不许退”，要把握眼前的机会，并结合例子来说说。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在此基础上，理解“追求应该是最大的，但把眼前的一穗拿在手中，这才是实实在在的。”联系生活实际，用具体的事例阐述深刻的哲理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-</cp:lastModifiedBy>
  <cp:lastPrinted>2009-09-14T14:55:00Z</cp:lastPrinted>
  <dcterms:modified xsi:type="dcterms:W3CDTF">2016-03-18T04:37:00Z</dcterms:modified>
  <cp:revision>16</cp:revision>
  <dc:subject/>
  <dc:title>吕墅小学青年教师评课比赛稿</dc:title>
</cp:coreProperties>
</file>