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数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交往互动式教学暨小组合作学习的实践研究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节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节开始，德馨楼二楼小会议室。</w:t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2268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圆柱的体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</w:tr>
    </w:tbl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务性问题的设计是否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学习方式是否多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才良、杨国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双红、谢红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定位是否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洪艳、施忠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白板的有效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茜、侯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 xml:space="preserve">5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Sky123.Org</cp:lastModifiedBy>
  <cp:lastPrinted>2009-12-18T11:15:00Z</cp:lastPrinted>
  <dcterms:modified xsi:type="dcterms:W3CDTF">2014-03-05T02:42:00Z</dcterms:modified>
  <cp:revision>71</cp:revision>
  <dc:subject/>
  <dc:title>数学教研活动通知</dc:title>
</cp:coreProperties>
</file>