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倒数的认识》教学反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倒数的认识是在学生掌握了整数乘法、分数加法和减法计算、分数乘法的意义和计算法则、分数乘法应用题等知识的基础上进行教学的。理解倒数的意义和会求一个数的倒数是学生学习分数除法的前提。学生只有学好这部分知识，才能更好地掌握后面的分数除法的计算和应用题。本课教学重点就是理解倒数的意义和求一个数的倒数的方法。难点就是理解“互为”的意义。通过生活中的实例，让学生很容易的理解“互为”有相互依存的关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例题教学让学生经历提出问题、自探问题、应用知识的过程，理解倒数的意义自主总结出求倒数的方法。然后通过举例，检查学生的掌握情况，再总结出求一个数的倒数的方法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小组讨论，总结规律。让学生观察上述练习，发现规律。通过小组合作学习的形式，总结归纳倒数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学生自我发现的基础上，给出“倒数”的概念，结合学生实际，掌握客观规律。联系生活实际，理解“互为”的含义，突破难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通过小组活动让学生自我发现求一个数的倒数的方法，并在小组内交流并加以归纳。让学生每人写一个数，然后写出它的倒数，在小组内交流自己写倒数的方法，然后在全班交流的基础上归纳出求一个数倒数的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对于探求“整数有没有倒数”、“</w:t>
      </w:r>
      <w:r>
        <w:rPr>
          <w:rFonts w:cs="宋体;SimSun" w:ascii="宋体;SimSun" w:hAnsi="宋体;SimSun"/>
          <w:color w:val="000000"/>
          <w:sz w:val="24"/>
        </w:rPr>
        <w:t>0”</w:t>
      </w:r>
      <w:r>
        <w:rPr>
          <w:rFonts w:ascii="宋体;SimSun" w:hAnsi="宋体;SimSun" w:cs="宋体;SimSun"/>
          <w:color w:val="000000"/>
          <w:sz w:val="24"/>
        </w:rPr>
        <w:t>和“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有没有倒数、“小数有没有倒数”这几个环节，充分发挥学生合作交流的作用，去共同解决问题。在学生做练习十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题时，认为自己还是没有完全放开，我觉得应该给他们更多的时间去探究，可能发现规律的同学会多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19:00Z</dcterms:created>
  <dc:creator>xm</dc:creator>
  <dc:description/>
  <cp:keywords/>
  <dc:language>en-US</dc:language>
  <cp:lastModifiedBy>xm</cp:lastModifiedBy>
  <dcterms:modified xsi:type="dcterms:W3CDTF">2013-10-27T11:25:00Z</dcterms:modified>
  <cp:revision>2</cp:revision>
  <dc:subject/>
  <dc:title/>
</cp:coreProperties>
</file>